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For full transparency, Callie Barr was interviewed on Wednesday, October 16th. Representative Bergman’s interview took place on Thursday, October 17th. Provided below you will find each candidate’s full answer to all ten questions we had time to discuss.</w:t>
      </w:r>
    </w:p>
    <w:p>
      <w:pPr>
        <w:pStyle w:val="NormalWeb"/>
        <w:spacing w:beforeAutospacing="0" w:before="0" w:afterAutospacing="0" w:after="0"/>
        <w:rPr>
          <w:rFonts w:ascii="Calibri" w:hAnsi="Calibri" w:cs="Calibri" w:asciiTheme="minorHAnsi" w:cstheme="minorHAnsi" w:hAnsiTheme="minorHAnsi"/>
          <w:color w:val="0E101A"/>
        </w:rPr>
      </w:pPr>
      <w:r>
        <w:rPr>
          <w:rFonts w:cs="Calibri" w:cstheme="minorHAnsi" w:ascii="Calibri" w:hAnsi="Calibri"/>
          <w:color w:val="0E101A"/>
        </w:rPr>
      </w:r>
    </w:p>
    <w:p>
      <w:pPr>
        <w:pStyle w:val="NormalWeb"/>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Representative Jack Bergman</w:t>
      </w:r>
    </w:p>
    <w:p>
      <w:pPr>
        <w:pStyle w:val="NormalWeb"/>
        <w:spacing w:beforeAutospacing="0" w:before="0" w:afterAutospacing="0" w:after="0"/>
        <w:rPr>
          <w:rFonts w:ascii="Calibri" w:hAnsi="Calibri" w:cs="Calibri" w:asciiTheme="minorHAnsi" w:cstheme="minorHAnsi" w:hAnsiTheme="minorHAnsi"/>
          <w:color w:val="0E101A"/>
        </w:rPr>
      </w:pPr>
      <w:r>
        <w:rPr>
          <w:rFonts w:cs="Calibri" w:cstheme="minorHAnsi" w:ascii="Calibri" w:hAnsi="Calibri"/>
          <w:color w:val="0E101A"/>
        </w:rPr>
      </w:r>
    </w:p>
    <w:p>
      <w:pPr>
        <w:pStyle w:val="NormalWeb"/>
        <w:spacing w:beforeAutospacing="0" w:before="0" w:afterAutospacing="0" w:after="0"/>
        <w:rPr>
          <w:rFonts w:ascii="Calibri" w:hAnsi="Calibri" w:cs="Calibri" w:asciiTheme="minorHAnsi" w:cstheme="minorHAnsi" w:hAnsiTheme="minorHAnsi"/>
          <w:color w:val="0E101A"/>
          <w:sz w:val="20"/>
        </w:rPr>
      </w:pPr>
      <w:r>
        <w:rPr>
          <w:rFonts w:cs="Calibri" w:ascii="Calibri" w:hAnsi="Calibri" w:asciiTheme="minorHAnsi" w:cstheme="minorHAnsi" w:hAnsiTheme="minorHAnsi"/>
          <w:color w:val="0E101A"/>
          <w:sz w:val="20"/>
        </w:rPr>
        <w:t>Q1: Why do you want to represent the first district of Michigan in Washington D.C.?</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Well, there are a lot of things I haven't accomplished yet because good things take time. And I kind of use a phrase every day that I want to start with here. It says, every day when I'm in D.C., I use my common sense to find common ground with others for the common good. It's not just about me or it's not just about a party. It's about good people coming together to do good things for all Americans.</w:t>
      </w:r>
    </w:p>
    <w:p>
      <w:pPr>
        <w:pStyle w:val="NormalWeb"/>
        <w:spacing w:beforeAutospacing="0" w:before="0" w:afterAutospacing="0" w:after="0"/>
        <w:rPr>
          <w:color w:val="0E101A"/>
        </w:rPr>
      </w:pPr>
      <w:r>
        <w:rPr>
          <w:color w:val="0E101A"/>
        </w:rPr>
      </w:r>
    </w:p>
    <w:p>
      <w:pPr>
        <w:pStyle w:val="NormalWeb"/>
        <w:spacing w:beforeAutospacing="0" w:before="0" w:afterAutospacing="0" w:after="0"/>
        <w:rPr>
          <w:rStyle w:val="Emphasis"/>
          <w:color w:val="0E101A"/>
        </w:rPr>
      </w:pPr>
      <w:r>
        <w:rPr>
          <w:rStyle w:val="Emphasis"/>
          <w:color w:val="0E101A"/>
        </w:rPr>
        <w:t>And because I served in uniform for 40 years, I'm used to serving our country. I'm just happy to be serving it in a coat and tie, right now. So I've been on the same committees pretty much for my entire time there. Armed Services, of course, with my military background. Veterans Affairs, which is a natural extension of the Armed Services because the men and women who serve will eventually enter the Veterans Administration for Benefits and Services and Health Care and all of that. So some of the things I've started rolling over the last eight years, I'm still rolling forward to include building bridges between the Department of Defense and the Department of Veterans Affairs that so many times bureaucracies, I'll just say in DC, could be in Lansing, could be in local towns for that matter, are stove pipes.</w:t>
      </w:r>
    </w:p>
    <w:p>
      <w:pPr>
        <w:pStyle w:val="NormalWeb"/>
        <w:spacing w:beforeAutospacing="0" w:before="0" w:afterAutospacing="0" w:after="0"/>
        <w:rPr>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And there's no communication between the Department of Public Works, the Department of Education and the Department of Pick Your Department. So one of the things I have concentrated on my entire time there is building those bridges. And in my case, a large percentage of our constituents in the first district are veterans and those veterans have families. Little-known data points, our VA hospital in Iron Mountain is nationally awarded for its, if you will, I'll say customer service and quality of care for veterans. And when you go there, you see two things. You see a motivated staff that's trying to do the right thing. And you see happy veterans. They're not happy they have to go to the hospital, but they're happy to go to the VA hospital. </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color w:val="0E101A"/>
        </w:rPr>
      </w:pPr>
      <w:r>
        <w:rPr>
          <w:rStyle w:val="Emphasis"/>
          <w:color w:val="0E101A"/>
        </w:rPr>
        <w:t xml:space="preserve">I'm going stay conservative when it comes to not wasting money. So my third committee is on budget. And the last two years, I have been the chairman of the task force on basic oversight to reduce and prevent improper payments and wasteful spending by the United States government, and the bureaucracies within the government. And it's, I mean, we're talking hundreds of billions of dollars a year. In improper, unauthorized wasteful spending by the government. So you don't just wake up one morning and say, well, I'm going to do this. And a week later, it's all done. So I'm in the middle of several issues, mainly the big one here that applies across all of our citizens is wasteful, unnecessary federal government spending. Now I'm not involved in wasteful spending in Lansing. </w:t>
      </w:r>
    </w:p>
    <w:p>
      <w:pPr>
        <w:pStyle w:val="NormalWeb"/>
        <w:spacing w:beforeAutospacing="0" w:before="0" w:afterAutospacing="0" w:after="0"/>
        <w:rPr>
          <w:color w:val="0E101A"/>
        </w:rPr>
      </w:pPr>
      <w:r>
        <w:rPr>
          <w:rStyle w:val="Emphasis"/>
          <w:color w:val="0E101A"/>
        </w:rPr>
        <w:t>That's your local representative in this case, your Senator and your state rep. So I've got a lot of balls in the air, but we're getting things done. And unfortunately, a lot of it doesn't show cause it's not exciting. Hey, look, Jack Bergman introduced a bill, that reduced government wasteful spending by $10 billion. You know, everybody goes, why is that important? Well, you know, it's hugely important because. Let's face it, every dollar that's spent by the government starts somewhere. And usually, it's in our taxpayers' pockets. So I'm a pretty frugal guy.</w:t>
      </w:r>
    </w:p>
    <w:p>
      <w:pPr>
        <w:pStyle w:val="NormalWeb"/>
        <w:spacing w:beforeAutospacing="0" w:before="0" w:afterAutospacing="0" w:after="0"/>
        <w:rPr>
          <w:color w:val="0E101A"/>
          <w:sz w:val="20"/>
        </w:rPr>
      </w:pPr>
      <w:r>
        <w:rPr>
          <w:color w:val="0E101A"/>
          <w:sz w:val="20"/>
        </w:rPr>
      </w:r>
    </w:p>
    <w:p>
      <w:pPr>
        <w:pStyle w:val="NormalWeb"/>
        <w:spacing w:beforeAutospacing="0" w:before="0" w:afterAutospacing="0" w:after="0"/>
        <w:rPr>
          <w:rFonts w:ascii="Calibri" w:hAnsi="Calibri" w:cs="Calibri" w:asciiTheme="minorHAnsi" w:cstheme="minorHAnsi" w:hAnsiTheme="minorHAnsi"/>
          <w:color w:val="0E101A"/>
          <w:sz w:val="20"/>
        </w:rPr>
      </w:pPr>
      <w:r>
        <w:rPr>
          <w:rFonts w:cs="Calibri" w:ascii="Calibri" w:hAnsi="Calibri" w:asciiTheme="minorHAnsi" w:cstheme="minorHAnsi" w:hAnsiTheme="minorHAnsi"/>
          <w:color w:val="0E101A"/>
          <w:sz w:val="20"/>
        </w:rPr>
        <w:t>Q2: What in your professional history, before Congress, has prepared you for taking a leadership role within the state of Michigan to represent residents in northern Michigan and the Upper Peninsula?</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Well, a couple of things. Number one, I've led both large and small organizations. On the governmental side, I mean, in my last command in the Marine Corps, I had responsibility for roughly a hundred thousand people. It was the largest non-deployable command because it had the Marine Corps reserve. It had the individual ready reserve. And I know that's getting a little, a little bit technical, but I have been, if you will, a CEO. In other sectors I'm a small businessman or was a small businessman until I retired from that. So I have been in leadership roles whether it be in the public sector in a military uniform or the private sector in the business world for you know roughly 50 years so I have a little bit of experience in leadership and understanding how to manage change that occurs naturally because we can put together a policy or a procedure or a law that maybe may have worked in the 1980s, but with the internet age and the change in technology and all the different things that we do, that policy may not work in today's economy and the environment.</w:t>
      </w:r>
    </w:p>
    <w:p>
      <w:pPr>
        <w:pStyle w:val="NormalWeb"/>
        <w:spacing w:beforeAutospacing="0" w:before="0" w:afterAutospacing="0" w:after="0"/>
        <w:rPr>
          <w:color w:val="0E101A"/>
        </w:rPr>
      </w:pPr>
      <w:r>
        <w:rPr>
          <w:rStyle w:val="Emphasis"/>
          <w:color w:val="0E101A"/>
        </w:rPr>
        <w:t>Especially when it comes to, for example, what's the next best step forward for people who work in an office? Should they work in an office or should they work from home? That's a company's decision and the company will figure it out. But the government is not very good at figuring those kinds of things out. That's where we need strong private sector leadership and experience as there's an author, Jim Collins, in the book Good to Great. Every entity needs to every year review what it's doing it needs to keep doing, they what has changed that it needs to start doing. But the toughest one of all, this is where government is a weakness, is to stop doing things. That no longer adds value to the taxpayers.</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rPr>
      </w:pPr>
      <w:r>
        <w:rPr>
          <w:rFonts w:cs="Calibri" w:ascii="Calibri" w:hAnsi="Calibri" w:asciiTheme="minorHAnsi" w:cstheme="minorHAnsi" w:hAnsiTheme="minorHAnsi"/>
          <w:color w:val="0E101A"/>
          <w:sz w:val="20"/>
        </w:rPr>
        <w:t xml:space="preserve">Q3:In the past year a hospital covering care for Ontonagon County, and the Porcupine Mountains wilderness state park was closed. How can the federal government work to ensure rural communities, particularly those near popular recreation areas or rural communities, have access to timely healthcare in the case of an emergency or </w:t>
      </w:r>
      <w:r>
        <w:rPr>
          <w:rStyle w:val="Emphasis"/>
          <w:rFonts w:cs="Calibri" w:ascii="Calibri" w:hAnsi="Calibri" w:asciiTheme="minorHAnsi" w:cstheme="minorHAnsi" w:hAnsiTheme="minorHAnsi"/>
          <w:color w:val="0E101A"/>
          <w:sz w:val="20"/>
        </w:rPr>
        <w:t>typical medical care?</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Some extra funding to do their services. One of the challenges in healthcare and providing healthcare in rural and remote areas is getting healthcare workers, whether it be physicians, nursing assistants, physicians assistants, practitioners, or whatever it happens to be to come and practice. So again, at the federal government, one of the positive things we saw out of the COVID, all the negative of the COVID shutdown, was we were able to, at the federal level, advance telehealth. So if you're in a remote area and you don't have, you can't drive, there's a snowstorm, whatever it happens to be, the advancement of telehealth has been a big plus for us. I'm continuing to push that. Part of the telehealth capability is directly related to the access to high-speed broadband. So all the fiber we've laid, especially in the UP, over the last four years, has been a big deal in advancing that healthcare. </w:t>
      </w:r>
    </w:p>
    <w:p>
      <w:pPr>
        <w:pStyle w:val="NormalWeb"/>
        <w:spacing w:beforeAutospacing="0" w:before="0" w:afterAutospacing="0" w:after="0"/>
        <w:rPr>
          <w:rStyle w:val="Emphasis"/>
          <w:color w:val="0E101A"/>
        </w:rPr>
      </w:pPr>
      <w:r>
        <w:rPr>
          <w:rStyle w:val="Emphasis"/>
          <w:color w:val="0E101A"/>
        </w:rPr>
        <w:t xml:space="preserve">Next steps are coming forward that I believe reimbursement for services where now you have the potential for a hospital, the mobile healthcare telehealth being one, and now that person cannot leave their home. So there's the van, if you will, that comes. So we still have some opportunity here to be creative and innovative. In how we deliver healthcare. </w:t>
      </w:r>
    </w:p>
    <w:p>
      <w:pPr>
        <w:pStyle w:val="NormalWeb"/>
        <w:spacing w:beforeAutospacing="0" w:before="0" w:afterAutospacing="0" w:after="0"/>
        <w:rPr>
          <w:color w:val="0E101A"/>
        </w:rPr>
      </w:pPr>
      <w:r>
        <w:rPr>
          <w:rStyle w:val="Emphasis"/>
          <w:color w:val="0E101A"/>
        </w:rPr>
        <w:t>But first has to be the diagnosis, the relationship between the provider and the patient. And it's a combination of the federal providing that environment of funding and programs again, going back to the 340B. That's just a great example of where it's helped the small hospitals.</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rPr>
      </w:pPr>
      <w:r>
        <w:rPr>
          <w:rFonts w:cs="Calibri" w:ascii="Calibri" w:hAnsi="Calibri" w:asciiTheme="minorHAnsi" w:cstheme="minorHAnsi" w:hAnsiTheme="minorHAnsi"/>
          <w:color w:val="0E101A"/>
          <w:sz w:val="20"/>
        </w:rPr>
        <w:t xml:space="preserve">Q4: Similarly the Iron Mountain postal sorting facility faced the possibility of closure, and is a major point in transport for mail for Upper Peninsula residents, including elderly residents who receive medication through mail services. Thankfully this did not occur, but how can you work to keep facilities such as that open, as they are necessary to thousands of Americans in small towns? </w:t>
      </w:r>
    </w:p>
    <w:p>
      <w:pPr>
        <w:pStyle w:val="NormalWeb"/>
        <w:spacing w:beforeAutospacing="0" w:before="0" w:afterAutospacing="0" w:after="0"/>
        <w:rPr>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We had the town hall at Iron Mountain at Timberstone, which seems like yesterday, but it was probably now eight, or nine months ago. All the folks, the postal workers, and the residents that came to that meeting. And there was probably, maybe 120 or 140 people that showed up. It was a packed house. They had their act together. They had their data right. They were not emotional. They were passionate, but they were very articulate. </w:t>
      </w:r>
    </w:p>
    <w:p>
      <w:pPr>
        <w:pStyle w:val="NormalWeb"/>
        <w:spacing w:beforeAutospacing="0" w:before="0" w:afterAutospacing="0" w:after="0"/>
        <w:rPr>
          <w:rStyle w:val="Emphasis"/>
          <w:color w:val="0E101A"/>
        </w:rPr>
      </w:pPr>
      <w:r>
        <w:rPr>
          <w:rStyle w:val="Emphasis"/>
          <w:color w:val="0E101A"/>
        </w:rPr>
        <w:t xml:space="preserve">The two representatives from the postal service were at best trying to just show face, but not answer any questions. Um, it was an embarrassment. If I was the head of the postal service, they should have been embarrassed as to who they sent there to represent them. It showed they weren't interested in a partnership. We're still working through that. We've looked at different things across the country. Moves by the postal service to do what they're going to do. And we're right now in the middle of that battle to stop that from happening, because especially when it comes to blood samples and other things that have to go overnight, it goes back to what we just talked about a second ago with the healthcare piece. </w:t>
      </w:r>
    </w:p>
    <w:p>
      <w:pPr>
        <w:pStyle w:val="NormalWeb"/>
        <w:spacing w:beforeAutospacing="0" w:before="0" w:afterAutospacing="0" w:after="0"/>
        <w:rPr>
          <w:color w:val="0E101A"/>
        </w:rPr>
      </w:pPr>
      <w:r>
        <w:rPr>
          <w:rStyle w:val="Emphasis"/>
          <w:color w:val="0E101A"/>
        </w:rPr>
        <w:t>We're going to do everything we can to keep that center running. And so it doesn't have to go to Green Bay and then turn around to come back. And all of that kind of thing. It just makes no sense. And we're not the only district in the country that is suffering from this. There are others, so we're kind of bonding together at the federal level, some of the representatives. And this is not a Democrat or Republican issue. This is about providing the capabilities that help not only our residents who could have health issues but the companies who provide those services for the blood samples and all the different things that have to be processed within a period. So that's an ongoing one, but there's not a lot of trust right now with what the intent of the Postal Service is. So we're continuing to dig into that.</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szCs w:val="20"/>
        </w:rPr>
      </w:pPr>
      <w:r>
        <w:rPr>
          <w:rFonts w:cs="Calibri" w:ascii="Calibri" w:hAnsi="Calibri" w:asciiTheme="minorHAnsi" w:cstheme="minorHAnsi" w:hAnsiTheme="minorHAnsi"/>
          <w:color w:val="0E101A"/>
          <w:sz w:val="20"/>
          <w:szCs w:val="20"/>
        </w:rPr>
        <w:t>Q5: Please share your knowledge of the Copperwood Mine Development in Gogebic County with Highland Copper.</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Well, I know it's ongoing. I know one of the issues that we have, and I haven't had an update on it recently with all the other things we've been dealing with. But one of the things that inhibit anything, the mining, in that case, is the permitting and the time it takes for the federal government. Again, if it's a state government issue, I don't have control over that. But the permitting process for mining in our country is way, way, way too long. </w:t>
      </w:r>
    </w:p>
    <w:p>
      <w:pPr>
        <w:pStyle w:val="NormalWeb"/>
        <w:spacing w:beforeAutospacing="0" w:before="0" w:afterAutospacing="0" w:after="0"/>
        <w:rPr>
          <w:rStyle w:val="Emphasis"/>
          <w:color w:val="0E101A"/>
        </w:rPr>
      </w:pPr>
      <w:r>
        <w:rPr>
          <w:rStyle w:val="Emphasis"/>
          <w:color w:val="0E101A"/>
        </w:rPr>
        <w:t xml:space="preserve">You notice I didn't say it needs to be less detailed. Oh no, it needs to be detailed because this is about doing, if you will, clean mining. After all, when you think about it, my grandfather, when he came to Ironwood back in the 1880s was a miner. Okay. My dad was born in the company mine clinic in Montreal, Wisconsin. For those of you who know the Western UP, it's right there on the border, right next to Hurley. But the idea of where the federal government can be so much better and needs to be better is in the permitting process. </w:t>
      </w:r>
    </w:p>
    <w:p>
      <w:pPr>
        <w:pStyle w:val="NormalWeb"/>
        <w:spacing w:beforeAutospacing="0" w:before="0" w:afterAutospacing="0" w:after="0"/>
        <w:rPr>
          <w:rStyle w:val="Emphasis"/>
          <w:color w:val="0E101A"/>
        </w:rPr>
      </w:pPr>
      <w:r>
        <w:rPr>
          <w:rStyle w:val="Emphasis"/>
          <w:color w:val="0E101A"/>
        </w:rPr>
        <w:t>And that's a challenge right now because we have a bureaucratic state. And when I say the state, not the state of Michigan, a bureaucratic state in Washington, D.C. that thinks they can do things on their timeline regardless. And that's where we need to have a change at the federal government level because we have two parties in Washington, D.C. We have Republicans and the Democrats. And the Democratic Party seems to think that more regulations and more government is better. And on our side of the aisle, we tend to think we need safety, we need security, but we need economic opportunity. But we need decisions made in the permitting process on time so that companies can invest and get the money.</w:t>
      </w:r>
    </w:p>
    <w:p>
      <w:pPr>
        <w:pStyle w:val="NormalWeb"/>
        <w:spacing w:beforeAutospacing="0" w:before="0" w:afterAutospacing="0" w:after="0"/>
        <w:rPr>
          <w:color w:val="0E101A"/>
        </w:rPr>
      </w:pPr>
      <w:r>
        <w:rPr>
          <w:rStyle w:val="Emphasis"/>
          <w:color w:val="0E101A"/>
        </w:rPr>
        <w:t>Get the mine rolling and hire the people. But at the same time, mining 100 years ago, you might've had 350 miners on a shift. You might have 50 on a shift now. So the number of jobs given the advance in technology of mining techniques and the machinery used, it's not going be the number of workers that it used to be. But we still need to mine.</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rPr>
      </w:pPr>
      <w:r>
        <w:rPr>
          <w:rFonts w:cs="Calibri" w:ascii="Calibri" w:hAnsi="Calibri" w:asciiTheme="minorHAnsi" w:cstheme="minorHAnsi" w:hAnsiTheme="minorHAnsi"/>
          <w:color w:val="0E101A"/>
          <w:sz w:val="20"/>
        </w:rPr>
        <w:t>Q6: Similar please share your knowledge of the group Protect the Porkies and Native American concerns for the development’s proximity to Lake Superior and the Porcupine Mountains Wilderness State Park.</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Well, number one, there's the difference between protecting something and shutting it down. Okay? And there are some groups whose idea of protecting it is to eliminate any usage of it by folks like you and me. I don't support that. God gave us all these beautiful lands. It's up to us to conserve them. For example, two tracks. You realize, of course, when you have a forest, a forest is a crop. Unless it's the ancient redwoods and some of the ancient trees, you protect them. </w:t>
      </w:r>
    </w:p>
    <w:p>
      <w:pPr>
        <w:pStyle w:val="NormalWeb"/>
        <w:spacing w:beforeAutospacing="0" w:before="0" w:afterAutospacing="0" w:after="0"/>
        <w:rPr>
          <w:rStyle w:val="Emphasis"/>
          <w:color w:val="0E101A"/>
        </w:rPr>
      </w:pPr>
      <w:r>
        <w:rPr>
          <w:rStyle w:val="Emphasis"/>
          <w:color w:val="0E101A"/>
        </w:rPr>
        <w:t xml:space="preserve">I live in the middle of the Ottawa National Forest, two miles from the Sylvania wilderness area on the third-largest inland chain of lakes in the country. So I know about the difference between preservation and conservation. But when you conserve things like natural resources, you do it in such a way that they flourish in the future. You don't just end them. </w:t>
      </w:r>
    </w:p>
    <w:p>
      <w:pPr>
        <w:pStyle w:val="NormalWeb"/>
        <w:spacing w:beforeAutospacing="0" w:before="0" w:afterAutospacing="0" w:after="0"/>
        <w:rPr>
          <w:rStyle w:val="Emphasis"/>
          <w:color w:val="0E101A"/>
        </w:rPr>
      </w:pPr>
      <w:r>
        <w:rPr>
          <w:rStyle w:val="Emphasis"/>
          <w:color w:val="0E101A"/>
        </w:rPr>
        <w:t xml:space="preserve">There are too many groups and they're not located in the U.P., who would very much like to just shut down our tourism, shut down our logging, shut down our mining, shut down our way of life. And I'm sorry, it ain't going to happen on my watch. If you're a good steward of the resources that we've been given naturally, I'm with you. You know, I sat on the Natural Resources Committee my first term, and I saw some interesting groups come into DC and want to explain to us why we shouldn't do this and shouldn't do that. But they had no idea of how to conserve the resources. </w:t>
      </w:r>
    </w:p>
    <w:p>
      <w:pPr>
        <w:pStyle w:val="NormalWeb"/>
        <w:spacing w:beforeAutospacing="0" w:before="0" w:afterAutospacing="0" w:after="0"/>
        <w:rPr>
          <w:rStyle w:val="Emphasis"/>
          <w:color w:val="0E101A"/>
        </w:rPr>
      </w:pPr>
      <w:r>
        <w:rPr>
          <w:rStyle w:val="Emphasis"/>
          <w:color w:val="0E101A"/>
        </w:rPr>
        <w:t xml:space="preserve">Using trees as an example. A young tree is going to consume, and absorb more CO2 than an old tree. You manage a forest. You grow it. You cut it. You clean it up. You keep the, you know, the, if you will, the down trees to a minimum so you don't create the environment for, you know, massive forest fires like we've had in the western part of the state. So I watch all of these different groups very closely because it's one thing, you know, integrity is first, but intent is a close second. </w:t>
      </w:r>
    </w:p>
    <w:p>
      <w:pPr>
        <w:pStyle w:val="NormalWeb"/>
        <w:spacing w:beforeAutospacing="0" w:before="0" w:afterAutospacing="0" w:after="0"/>
        <w:rPr>
          <w:color w:val="0E101A"/>
        </w:rPr>
      </w:pPr>
      <w:r>
        <w:rPr>
          <w:rStyle w:val="Emphasis"/>
          <w:color w:val="0E101A"/>
        </w:rPr>
        <w:t>By the way, and I don't know if all of your viewers know this, but now the Porkies have yurts that you can rent. And a lot of people don't know that, but when you think about going out to the Porkies and having the experience, whether it's a Boy Scout troop or a family, or just a few folks going, that we have a very special place because not everybody has the Porkies and they're standing up there, you know, and look out and look one way and see the lake and look out the other way and see the beautiful fall colors that we're seeing right now.</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rPr>
      </w:pPr>
      <w:r>
        <w:rPr>
          <w:rFonts w:cs="Calibri" w:ascii="Calibri" w:hAnsi="Calibri" w:asciiTheme="minorHAnsi" w:cstheme="minorHAnsi" w:hAnsiTheme="minorHAnsi"/>
          <w:color w:val="0E101A"/>
          <w:sz w:val="20"/>
        </w:rPr>
        <w:t>Q7: Tourism, forestry, and mining attract a lot of attention to the western Upper Peninsula, but how can representatives at a federal level support and promote expanding industries in the region?</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Well, I think there's a couple of things here. It starts with creating the economic environment where small businesses, not big corporations, but small mom-and-pop kinds of businesses like machine shops and different things can develop. I'll give you an example. I know some folks who were in the auto industry down in Detroit, worked their time there, and said, okay, I'm done. I'm moving, I'm moving north and I'm going to have my machine shop here And I'm going to use advanced technologies to create maybe a third-tier supplier in the auto industry or in some other industries for that matter. </w:t>
      </w:r>
    </w:p>
    <w:p>
      <w:pPr>
        <w:pStyle w:val="NormalWeb"/>
        <w:spacing w:beforeAutospacing="0" w:before="0" w:afterAutospacing="0" w:after="0"/>
        <w:rPr>
          <w:color w:val="0E101A"/>
        </w:rPr>
      </w:pPr>
      <w:r>
        <w:rPr>
          <w:rStyle w:val="Emphasis"/>
          <w:color w:val="0E101A"/>
        </w:rPr>
        <w:t>But one of the opportunities and challenges for us both at the same time is to have workforce development. Where I believe at the federal level where I can play is I've been asked by many high schools. What can you do to help us recreate our industrial arts?</w:t>
      </w:r>
    </w:p>
    <w:p>
      <w:pPr>
        <w:pStyle w:val="NormalWeb"/>
        <w:spacing w:beforeAutospacing="0" w:before="0" w:afterAutospacing="0" w:after="0"/>
        <w:rPr>
          <w:rStyle w:val="Emphasis"/>
          <w:color w:val="0E101A"/>
        </w:rPr>
      </w:pPr>
      <w:r>
        <w:rPr>
          <w:rStyle w:val="Emphasis"/>
          <w:color w:val="0E101A"/>
        </w:rPr>
        <w:t xml:space="preserve">They used to have the wood shop, the metal shop, the auto shop, and they tore all of those out decades ago and created, you know, use the space for something else. I believe there's a role in the federal government to provide some, if you will, very targeted funding for those, especially high schools to start with. And then what we call career technical centers, you know, we call them trade schools beforehand to use it, to use advance. </w:t>
      </w:r>
    </w:p>
    <w:p>
      <w:pPr>
        <w:pStyle w:val="NormalWeb"/>
        <w:spacing w:beforeAutospacing="0" w:before="0" w:afterAutospacing="0" w:after="0"/>
        <w:rPr>
          <w:color w:val="0E101A"/>
        </w:rPr>
      </w:pPr>
      <w:r>
        <w:rPr>
          <w:rStyle w:val="Emphasis"/>
          <w:color w:val="0E101A"/>
        </w:rPr>
        <w:t>Technologies that these young high schoolers can get their hands on, you know, like 14 or 15, to start to understand what they can do. Because they're all playing on their phones or their computers anyway. Let's get them into some advanced technology manufacturing and let their creative juices flow. But started that in high school. That's where I can play a role as the representative to bring some money into the education system specifically for that. Not to be siphoned off, to use something else for something else. But that's where I see a positive role in that future economy of the smaller mom-and-pop type manufacturing businesses that are again, in this digital economy or whatever you want to call it. Think about 3D printing. I mean, I could go on and on because it's a passion of mine to bring on the next generations with the skill sets necessary for them to become responsible, achieving, fulfilled adults.</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szCs w:val="20"/>
        </w:rPr>
      </w:pPr>
      <w:r>
        <w:rPr>
          <w:rFonts w:cs="Calibri" w:ascii="Calibri" w:hAnsi="Calibri" w:asciiTheme="minorHAnsi" w:cstheme="minorHAnsi" w:hAnsiTheme="minorHAnsi"/>
          <w:color w:val="0E101A"/>
          <w:sz w:val="20"/>
          <w:szCs w:val="20"/>
        </w:rPr>
        <w:t>Q8: Houghton County was the only county in the Upper Peninsula to grow during the last decade, do you view northern Michigan and the Upper Peninsula as desirable places for people moving into the Midwest? And how do communities balance retaining that small-town pride and welcoming new residents?</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This quote I'm about to give you is from a friend of mine who grew up in Newberry. Okay. And he said our greatest export here is our children. Because they graduate from high school, and they don't see an opportunity in Newberry or the UP to take the next step. He says we need to do things here that will enable children to become adults. And in some cases, maybe the best thing for them right after high school is to leave for a while, go into the military for a bit. That's what this gentleman had done and grown up. And then when a few years later, they decide they want to settle down, they go, man, I don't want to live in a big city. I want to go back to the UP and raise my family. </w:t>
      </w:r>
    </w:p>
    <w:p>
      <w:pPr>
        <w:pStyle w:val="NormalWeb"/>
        <w:spacing w:beforeAutospacing="0" w:before="0" w:afterAutospacing="0" w:after="0"/>
        <w:rPr>
          <w:rStyle w:val="Emphasis"/>
          <w:color w:val="0E101A"/>
        </w:rPr>
      </w:pPr>
      <w:r>
        <w:rPr>
          <w:rStyle w:val="Emphasis"/>
          <w:color w:val="0E101A"/>
        </w:rPr>
        <w:t xml:space="preserve">That's when you need those schools and those jobs for them to come back there and have. So I think part of the maturing process of young boys and girls is to see life on a broader scale. Because let's face it, we're small towns. We're not even, I mean, when you think of Waters Meet where I live, you got a four-way stop sign of US 2 and US 45. But if the sooner we enable our children to see what's out there and what they have right now that maybe at the age of 18, you can't appreciate just because you can't compare it against anything else. I believe the Upper Peninsula is still a place of great opportunity for those who want it. Number one, live a lot of your life outside, whether it's 20 degrees below zero. Or 80 degrees above. </w:t>
      </w:r>
    </w:p>
    <w:p>
      <w:pPr>
        <w:pStyle w:val="NormalWeb"/>
        <w:spacing w:beforeAutospacing="0" w:before="0" w:afterAutospacing="0" w:after="0"/>
        <w:rPr>
          <w:color w:val="0E101A"/>
        </w:rPr>
      </w:pPr>
      <w:r>
        <w:rPr>
          <w:rStyle w:val="Emphasis"/>
          <w:color w:val="0E101A"/>
        </w:rPr>
        <w:t>We live in one of the most beautiful places in the world, and it's a place where kids can ride their bicycles up and down the street, and the parents are not worried about, anything other than the fact that will they leave their bike in the driveway and dad will run over it when he comes in with his truck? You know, it's one of those kinds of things. But we are in control, I believe in the UP, of our destiny. But people have to, in the local communities, step up. And what I mean by that is run for the school board, get involved in a little bit of activity, maybe, you know, coach a little league team or teach a fishing class, or whatever it happens to be. And but get outside. We are who we are because we get outside.</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szCs w:val="20"/>
        </w:rPr>
      </w:pPr>
      <w:r>
        <w:rPr>
          <w:rFonts w:cs="Calibri" w:ascii="Calibri" w:hAnsi="Calibri" w:asciiTheme="minorHAnsi" w:cstheme="minorHAnsi" w:hAnsiTheme="minorHAnsi"/>
          <w:color w:val="0E101A"/>
          <w:sz w:val="20"/>
          <w:szCs w:val="20"/>
        </w:rPr>
        <w:t>Q9: Many residents in the Upper Peninsula wish to age in place, in order to make sure those living here can access services, programs, and commodities as they get older, what can the federal government do to support new residents in filling necessary healthcare and service positions, and encourage community growth that also supports elderly residents?</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rStyle w:val="Emphasis"/>
          <w:color w:val="0E101A"/>
        </w:rPr>
      </w:pPr>
      <w:r>
        <w:rPr>
          <w:rStyle w:val="Emphasis"/>
          <w:color w:val="0E101A"/>
        </w:rPr>
        <w:t xml:space="preserve">Yeah, there's a couple of points in that question. Let's start with what can the federal government do to encourage care providers at whatever level to come there. I believe, most people now graduate from college with student debt. I believe there should be a 100% loan repayment plan for those who commit to pick your number two or four years. You could attach some numbers to it. So that young man or woman who's graduating and has debt, they go, hmm. If I go live and work in the UP for four years, I'm going to have my debt, you know, college debt paid for. Okay. That's goods and services. I invest in you, you give me a good day's work and we call it a day. I think that's a program where the federal government can play a role. </w:t>
      </w:r>
    </w:p>
    <w:p>
      <w:pPr>
        <w:pStyle w:val="NormalWeb"/>
        <w:spacing w:beforeAutospacing="0" w:before="0" w:afterAutospacing="0" w:after="0"/>
        <w:rPr>
          <w:rStyle w:val="Emphasis"/>
          <w:color w:val="0E101A"/>
        </w:rPr>
      </w:pPr>
      <w:r>
        <w:rPr>
          <w:rStyle w:val="Emphasis"/>
          <w:color w:val="0E101A"/>
        </w:rPr>
        <w:t>And, when you think about that, some of those people who come up there, they're going to go, wow, why would I want to leave here? So it's about introducing them. They may have grown up, you know, Detroit and Grand Rapids in a big city Kalamazoo and they get up to the UP and they go. I think this is pretty nice I'm not going back there. Maybe I'll go back for Thanksgiving and visit my family. But other than that, I'm staying here to incentivize those folks in the health care now It feels to do that on the other side as far as aging in place.</w:t>
      </w:r>
    </w:p>
    <w:p>
      <w:pPr>
        <w:pStyle w:val="NormalWeb"/>
        <w:spacing w:beforeAutospacing="0" w:before="0" w:afterAutospacing="0" w:after="0"/>
        <w:rPr>
          <w:rStyle w:val="Emphasis"/>
          <w:color w:val="0E101A"/>
        </w:rPr>
      </w:pPr>
      <w:r>
        <w:rPr>
          <w:rStyle w:val="Emphasis"/>
          <w:color w:val="0E101A"/>
        </w:rPr>
        <w:t xml:space="preserve"> </w:t>
      </w:r>
      <w:r>
        <w:rPr>
          <w:rStyle w:val="Emphasis"/>
          <w:color w:val="0E101A"/>
        </w:rPr>
        <w:t xml:space="preserve">Just yesterday I was in Traverse City and there's a company, it's called PACE and it's the state of Michigan. So it's not a federal program. But what this does this is for people who can't live at home alone all day, 24/7, but are also not there yet to be residents full time of a nursing home. So what happens is these people, the bus picks them up in the morning at their house, and it brings them to this. Senior center, if you will, and they spend the entire day there socializing because one of the biggest challenges in mental health care is isolation. So in this program people come there and they have lunch and they play games and they talk to their friends and occasionally they'll do you know little road trip or outing or that sort of thing. So this is more of a Michigan situation than it is a federal situation because different states have different populations. </w:t>
      </w:r>
    </w:p>
    <w:p>
      <w:pPr>
        <w:pStyle w:val="NormalWeb"/>
        <w:spacing w:beforeAutospacing="0" w:before="0" w:afterAutospacing="0" w:after="0"/>
        <w:rPr>
          <w:color w:val="0E101A"/>
        </w:rPr>
      </w:pPr>
      <w:r>
        <w:rPr>
          <w:rStyle w:val="Emphasis"/>
          <w:color w:val="0E101A"/>
        </w:rPr>
        <w:t>Let's face it, our population is aging, but there are some other states where it's not so much. The younger people are moving there. So I believe this role for the state of Michigan can be a national leader when it comes to that transition period where people are unable to live by themselves, but don't need full-time nursing home care. They want to maintain that certain level of independence. Because when you think about what enables us to feel our sense of self-worth, we can be independent. And as long as we can maintain that as long as possible, that's a positive.</w:t>
      </w:r>
    </w:p>
    <w:p>
      <w:pPr>
        <w:pStyle w:val="NormalWeb"/>
        <w:spacing w:beforeAutospacing="0" w:before="0" w:afterAutospacing="0" w:after="0"/>
        <w:rPr>
          <w:color w:val="0E101A"/>
        </w:rPr>
      </w:pPr>
      <w:r>
        <w:rPr>
          <w:color w:val="0E101A"/>
        </w:rPr>
      </w:r>
    </w:p>
    <w:p>
      <w:pPr>
        <w:pStyle w:val="NormalWeb"/>
        <w:spacing w:beforeAutospacing="0" w:before="0" w:afterAutospacing="0" w:after="0"/>
        <w:rPr>
          <w:rFonts w:ascii="Calibri" w:hAnsi="Calibri" w:cs="Calibri" w:asciiTheme="minorHAnsi" w:cstheme="minorHAnsi" w:hAnsiTheme="minorHAnsi"/>
          <w:color w:val="0E101A"/>
          <w:sz w:val="20"/>
        </w:rPr>
      </w:pPr>
      <w:r>
        <w:rPr>
          <w:rFonts w:cs="Calibri" w:ascii="Calibri" w:hAnsi="Calibri" w:asciiTheme="minorHAnsi" w:cstheme="minorHAnsi" w:hAnsiTheme="minorHAnsi"/>
          <w:color w:val="0E101A"/>
          <w:sz w:val="20"/>
        </w:rPr>
        <w:t>Q10: If elected or re-elected will you ensure to the best of your ability a peaceful transfer of power in January?</w:t>
      </w:r>
    </w:p>
    <w:p>
      <w:pPr>
        <w:pStyle w:val="NormalWeb"/>
        <w:spacing w:beforeAutospacing="0" w:before="0" w:afterAutospacing="0" w:after="0"/>
        <w:rPr>
          <w:rStyle w:val="Emphasis"/>
          <w:color w:val="0E101A"/>
        </w:rPr>
      </w:pPr>
      <w:r>
        <w:rPr>
          <w:color w:val="0E101A"/>
        </w:rPr>
      </w:r>
    </w:p>
    <w:p>
      <w:pPr>
        <w:pStyle w:val="NormalWeb"/>
        <w:spacing w:beforeAutospacing="0" w:before="0" w:afterAutospacing="0" w:after="0"/>
        <w:rPr>
          <w:color w:val="0E101A"/>
        </w:rPr>
      </w:pPr>
      <w:r>
        <w:rPr>
          <w:rStyle w:val="Emphasis"/>
          <w:color w:val="0E101A"/>
        </w:rPr>
        <w:t>Absolutely.</w:t>
      </w:r>
    </w:p>
    <w:p>
      <w:pPr>
        <w:pStyle w:val="Normal"/>
        <w:widowControl/>
        <w:bidi w:val="0"/>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aa0"/>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23a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3a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3410</Words>
  <Characters>19440</Characters>
  <CharactersWithSpaces>22805</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4:00Z</dcterms:created>
  <dc:creator>kenn@abc10up.com</dc:creator>
  <dc:description/>
  <dc:language>en-US</dc:language>
  <cp:lastModifiedBy>kenn@abc10up.com</cp:lastModifiedBy>
  <dcterms:modified xsi:type="dcterms:W3CDTF">2024-10-18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