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full transparency, Callie Barr was interviewed on Wednesday October 16</w:t>
      </w:r>
      <w:r>
        <w:rPr>
          <w:vertAlign w:val="superscript"/>
        </w:rPr>
        <w:t>th</w:t>
      </w:r>
      <w:r>
        <w:rPr/>
        <w:t>. Representative Bergman’s interview took place on Thursday October 17</w:t>
      </w:r>
      <w:r>
        <w:rPr>
          <w:vertAlign w:val="superscript"/>
        </w:rPr>
        <w:t>th</w:t>
      </w:r>
      <w:r>
        <w:rPr/>
        <w:t xml:space="preserve">. Provided below you will find each candidate’s full answer to all ten questions we had time to discuss. </w:t>
      </w:r>
    </w:p>
    <w:p>
      <w:pPr>
        <w:pStyle w:val="Normal"/>
        <w:rPr/>
      </w:pPr>
      <w:r>
        <w:rPr/>
        <w:t>Callie Barr</w:t>
      </w:r>
    </w:p>
    <w:p>
      <w:pPr>
        <w:pStyle w:val="Normal"/>
        <w:rPr>
          <w:sz w:val="20"/>
        </w:rPr>
      </w:pPr>
      <w:r>
        <w:rPr>
          <w:sz w:val="20"/>
        </w:rPr>
        <w:t>Why do you want to represent the first district of Michigan in Washington D.C.?</w:t>
      </w:r>
    </w:p>
    <w:p>
      <w:pPr>
        <w:pStyle w:val="Normal"/>
        <w:rPr>
          <w:rFonts w:ascii="Times New Roman" w:hAnsi="Times New Roman" w:cs="Times New Roman"/>
          <w:i/>
          <w:i/>
          <w:sz w:val="24"/>
        </w:rPr>
      </w:pPr>
      <w:r>
        <w:rPr>
          <w:rFonts w:cs="Times New Roman" w:ascii="Times New Roman" w:hAnsi="Times New Roman"/>
          <w:i/>
          <w:sz w:val="24"/>
        </w:rPr>
        <w:t xml:space="preserve">So this is my home, and I feel it's so important to show up for folks here in our community. My family goes five generations back in the Cheboygan area. I met my husband at Cheboygan Area High School, which is the same high school my parents met and got married out of, and my grandparents too. </w:t>
      </w:r>
    </w:p>
    <w:p>
      <w:pPr>
        <w:pStyle w:val="Normal"/>
        <w:rPr>
          <w:rFonts w:ascii="Times New Roman" w:hAnsi="Times New Roman" w:cs="Times New Roman"/>
          <w:i/>
          <w:i/>
          <w:sz w:val="24"/>
        </w:rPr>
      </w:pPr>
      <w:r>
        <w:rPr>
          <w:rFonts w:cs="Times New Roman" w:ascii="Times New Roman" w:hAnsi="Times New Roman"/>
          <w:i/>
          <w:sz w:val="24"/>
        </w:rPr>
        <w:t xml:space="preserve">9-11 occurred while I was in high school, and Matt, my future husband enlisted in the Marine Corps. He called the Marine Corps recruiter that day and it would really kind of change the course of our lives. We ended up getting married very young 18 and 19 traveling the country. I got my teaching degree from Central Michigan University and Matt came back from Iraq and Afghanistan with post-traumatic stress and a traumatic brain injury. I got very involved in advocating for military families and, veterans became a passion of mine. </w:t>
      </w:r>
    </w:p>
    <w:p>
      <w:pPr>
        <w:pStyle w:val="Normal"/>
        <w:rPr>
          <w:rFonts w:ascii="Times New Roman" w:hAnsi="Times New Roman" w:cs="Times New Roman"/>
          <w:i/>
          <w:i/>
          <w:sz w:val="24"/>
        </w:rPr>
      </w:pPr>
      <w:r>
        <w:rPr>
          <w:rFonts w:cs="Times New Roman" w:ascii="Times New Roman" w:hAnsi="Times New Roman"/>
          <w:i/>
          <w:sz w:val="24"/>
        </w:rPr>
        <w:t xml:space="preserve">And, what I saw is that our friends and people gave so much to this country that, they didn't do that out of their hate for any enemy. They did that out of their love and their devotion to one another. That has impacted so much of my life, seeing us first as Americans and as neighbors before any kind of political party. So I worked in this area and then really did a lot of advocacy and felt like, I needed more tools in my toolbox. </w:t>
      </w:r>
    </w:p>
    <w:p>
      <w:pPr>
        <w:pStyle w:val="Normal"/>
        <w:rPr>
          <w:rFonts w:ascii="Times New Roman" w:hAnsi="Times New Roman" w:cs="Times New Roman"/>
          <w:i/>
          <w:i/>
          <w:sz w:val="24"/>
        </w:rPr>
      </w:pPr>
      <w:r>
        <w:rPr>
          <w:rFonts w:cs="Times New Roman" w:ascii="Times New Roman" w:hAnsi="Times New Roman"/>
          <w:i/>
          <w:sz w:val="24"/>
        </w:rPr>
        <w:t xml:space="preserve">I went back to school later in life. I got my law degree from the University of Michigan Law School. I worked for several years as a litigation attorney and we were helping to build a program called VetLex to give veterans free legal services. </w:t>
      </w:r>
    </w:p>
    <w:p>
      <w:pPr>
        <w:pStyle w:val="Normal"/>
        <w:rPr>
          <w:rFonts w:ascii="Times New Roman" w:hAnsi="Times New Roman" w:cs="Times New Roman"/>
          <w:i/>
          <w:i/>
          <w:sz w:val="24"/>
        </w:rPr>
      </w:pPr>
      <w:r>
        <w:rPr>
          <w:rFonts w:cs="Times New Roman" w:ascii="Times New Roman" w:hAnsi="Times New Roman"/>
          <w:i/>
          <w:sz w:val="24"/>
        </w:rPr>
        <w:t xml:space="preserve">Then during this time, we've just had this increasing gridlock in government, this polarization, this extremism. And in particular, our incumbent congressman here at home, Jack Bergman, you know, who pushed this extremist narrative and coming from a military family to me, that was just so wrong. I know what it takes to have to work together. And I grew up here in a rural area. I know that if anything, we need each other. We're often kind of left behind and forgotten, but the one thing we can count on is each other. And so for me, it's been so important to remind us again that that. Before you're a Democrat, Republican, Libertarian, or any of that, you're an American first, we're neighbors first. And the only way we move forward, is by moving forward together. And so for me, that's been kind of a number one for my campaign and there's so much that we need to do here, right? </w:t>
      </w:r>
    </w:p>
    <w:p>
      <w:pPr>
        <w:pStyle w:val="Normal"/>
        <w:rPr>
          <w:rFonts w:ascii="Times New Roman" w:hAnsi="Times New Roman" w:cs="Times New Roman"/>
          <w:i/>
          <w:i/>
          <w:sz w:val="24"/>
        </w:rPr>
      </w:pPr>
      <w:r>
        <w:rPr>
          <w:rFonts w:cs="Times New Roman" w:ascii="Times New Roman" w:hAnsi="Times New Roman"/>
          <w:i/>
          <w:sz w:val="24"/>
        </w:rPr>
        <w:t xml:space="preserve">We know we have like a housing crisis. We know we want to bring good jobs here. We know we got to work on infrastructure and access to healthcare. There is a lot of big things here. And we need someone who's here showing up and paying attention. </w:t>
      </w:r>
    </w:p>
    <w:p>
      <w:pPr>
        <w:pStyle w:val="Normal"/>
        <w:rPr>
          <w:rFonts w:ascii="Times New Roman" w:hAnsi="Times New Roman" w:cs="Times New Roman"/>
          <w:i/>
          <w:i/>
          <w:sz w:val="24"/>
        </w:rPr>
      </w:pPr>
      <w:r>
        <w:rPr>
          <w:rFonts w:cs="Times New Roman" w:ascii="Times New Roman" w:hAnsi="Times New Roman"/>
          <w:i/>
          <w:sz w:val="24"/>
        </w:rPr>
        <w:t>We've lost a hospital in Ontonagon. We've got a post office in Iron Mountain near the VA hospital there that's been played with. We lost 200 manufacturing jobs in Alpena. That only happens when you have someone who's not paying attention and not showing up. And to me, I don't want us to get left behind again. We had the last time we had a huge tech revolution, with the internet. And we're still getting that in many places in our district. And so let's make sure that we have a voice. And, we come from gritty, resilient people, and I sure think Washington, D.C. could learn a lot from us.</w:t>
      </w:r>
    </w:p>
    <w:p>
      <w:pPr>
        <w:pStyle w:val="Normal"/>
        <w:rPr>
          <w:sz w:val="20"/>
        </w:rPr>
      </w:pPr>
      <w:r>
        <w:rPr>
          <w:sz w:val="20"/>
        </w:rPr>
        <w:t>Q2:What in your professional history, prior to congress, has prepared you for taking a leadership role within the state of Michigan to represent residents in northern Michigan and the Upper Peninsula?</w:t>
      </w:r>
    </w:p>
    <w:p>
      <w:pPr>
        <w:pStyle w:val="Normal"/>
        <w:rPr>
          <w:rStyle w:val="Emphasis"/>
          <w:color w:val="0E101A"/>
          <w:sz w:val="24"/>
        </w:rPr>
      </w:pPr>
      <w:r>
        <w:rPr>
          <w:rStyle w:val="Emphasis"/>
          <w:rFonts w:cs="Times New Roman" w:ascii="Times New Roman" w:hAnsi="Times New Roman"/>
          <w:color w:val="0E101A"/>
          <w:sz w:val="24"/>
        </w:rPr>
        <w:t>I think for one, having lived experience in this district. I know what it's like to grow up as a kid here and feels like, when you think about trying to get a job or go to school, and moving away to do that and what that felt like and wanting to create opportunity here. So our kids can stay if they want, right? Helping to have an environment where we can take care of our aging population here. When I think about working as I did as a litigation attorney, what it means to foster growth for a company or the economy and also work through the bureaucracy of the VA. I can tell you I've learned a lot there about, how those guardrails can be important, but they can also be a hindrance. And so we want to be thoughtful about that. And I can tell you, like just advocating on behalf of my husband and other veterans, I have a real sense of the frustrations and what that looks like, the good things we can do with government and sort of the times when the government needs to take a backseat</w:t>
      </w:r>
      <w:r>
        <w:rPr>
          <w:rStyle w:val="Emphasis"/>
          <w:color w:val="0E101A"/>
          <w:sz w:val="24"/>
        </w:rPr>
        <w:t>.</w:t>
      </w:r>
    </w:p>
    <w:p>
      <w:pPr>
        <w:pStyle w:val="Normal"/>
        <w:rPr>
          <w:sz w:val="20"/>
        </w:rPr>
      </w:pPr>
      <w:r>
        <w:rPr>
          <w:sz w:val="20"/>
        </w:rPr>
        <w:t>Q3:In the past year a hospital covering care for Ontonagon county, and the Porcupine mountains wilderness state park was closed. How can the federal government work to ensure rural communities, particularly those near popular recreation areas or rural communities, have access to timely healthcare  in the case of an emergency or typical medical care?</w:t>
      </w:r>
    </w:p>
    <w:p>
      <w:pPr>
        <w:pStyle w:val="NormalWeb"/>
        <w:spacing w:beforeAutospacing="0" w:before="0" w:afterAutospacing="0" w:after="0"/>
        <w:rPr>
          <w:color w:val="0E101A"/>
        </w:rPr>
      </w:pPr>
      <w:r>
        <w:rPr>
          <w:rStyle w:val="Emphasis"/>
          <w:color w:val="0E101A"/>
        </w:rPr>
        <w:t xml:space="preserve">And it hits close to my heart too, because my mom was a nurse at Cheboygan Hospital when it went bankrupt in 2012. And it was the first time that it happened in maybe 30 years. It was a hard time to lose a hospital. And so we had probably 300, 400 people that lost their jobs all in one day. </w:t>
      </w:r>
    </w:p>
    <w:p>
      <w:pPr>
        <w:pStyle w:val="NormalWeb"/>
        <w:spacing w:beforeAutospacing="0" w:before="0" w:afterAutospacing="0" w:after="0"/>
        <w:rPr>
          <w:color w:val="0E101A"/>
        </w:rPr>
      </w:pPr>
      <w:r>
        <w:rPr>
          <w:rStyle w:val="Emphasis"/>
          <w:color w:val="0E101A"/>
        </w:rPr>
        <w:t xml:space="preserve">And it wasn't just access. We lost so much because we also just lost jobs and that's what happened here too. So your economy takes a hit. Families who want to come in and move there, (they can't.) It's, like if you want to have a baby or whatever medical care, it makes it hard to want to come and live in a place where you don't have access to medical care. And so it's this huge cycle of wanting to have people come, and move there, but they need to have healthcare. </w:t>
      </w:r>
    </w:p>
    <w:p>
      <w:pPr>
        <w:pStyle w:val="NormalWeb"/>
        <w:spacing w:beforeAutospacing="0" w:before="0" w:afterAutospacing="0" w:after="0"/>
        <w:rPr>
          <w:color w:val="0E101A"/>
        </w:rPr>
      </w:pPr>
      <w:r>
        <w:rPr>
          <w:rStyle w:val="Emphasis"/>
          <w:color w:val="0E101A"/>
        </w:rPr>
        <w:t>And so, for me, it's making sure that we're creating opportunities that we're looking at federal funding that can help support having access to medical treatment. It's also having infrastructure in place. That helps promote that. I mean, when I think even of, for instance, telehealth services that can help with mental healthcare access, but you got to have internet to have that. And so infrastructure also plays a role here in access.</w:t>
      </w:r>
    </w:p>
    <w:p>
      <w:pPr>
        <w:pStyle w:val="Normal"/>
        <w:rPr>
          <w:sz w:val="20"/>
        </w:rPr>
      </w:pPr>
      <w:r>
        <w:rPr>
          <w:sz w:val="20"/>
        </w:rPr>
      </w:r>
    </w:p>
    <w:p>
      <w:pPr>
        <w:pStyle w:val="Normal"/>
        <w:rPr>
          <w:sz w:val="20"/>
        </w:rPr>
      </w:pPr>
      <w:r>
        <w:rPr>
          <w:sz w:val="20"/>
        </w:rPr>
        <w:t xml:space="preserve">Q4:Similarly the iron mountain postal sorting facility faced possibility of closure, and is a major point in transport for mail for upper peninsula residents, included elderly residents that receive medication through mail services. Thankfully this did not occur, but how can you work to keep facilities such as that open, as they are necessary to thousands of Americans in small towns. </w:t>
      </w:r>
    </w:p>
    <w:p>
      <w:pPr>
        <w:pStyle w:val="Normal"/>
        <w:rPr>
          <w:rStyle w:val="Emphasis"/>
          <w:rFonts w:ascii="Times New Roman" w:hAnsi="Times New Roman" w:cs="Times New Roman"/>
          <w:color w:val="0E101A"/>
        </w:rPr>
      </w:pPr>
      <w:r>
        <w:rPr>
          <w:rStyle w:val="Emphasis"/>
          <w:rFonts w:cs="Times New Roman" w:ascii="Times New Roman" w:hAnsi="Times New Roman"/>
          <w:color w:val="0E101A"/>
        </w:rPr>
        <w:t>Yes, you have to. It's not a question. And look, we know you're probably not going to make money on a post office in a rural area. That's not the point. This is an essential service that folks have to have. They're relying exactly like you said on medication. They're relying on bills that they pay and they need these turnaround times. You can't just add on a day and act like that doesn't matter. It matters. And again, when you have folks that for instance, might not have access to the internet. These mail times are very important. They need to be able to get that bill. They need to be able to get that medication. And so for me, we must uphold our promise there to make sure that people are connected and they can rely on the postal service.</w:t>
      </w:r>
    </w:p>
    <w:p>
      <w:pPr>
        <w:pStyle w:val="Normal"/>
        <w:rPr>
          <w:sz w:val="20"/>
        </w:rPr>
      </w:pPr>
      <w:r>
        <w:rPr>
          <w:sz w:val="20"/>
        </w:rPr>
        <w:t>Q5: Please share your knowledge of the Copperwood Mine Development in Gogebic County with Highland Copper.</w:t>
      </w:r>
    </w:p>
    <w:p>
      <w:pPr>
        <w:pStyle w:val="Normal"/>
        <w:rPr>
          <w:rStyle w:val="Emphasis"/>
          <w:rFonts w:ascii="Times New Roman" w:hAnsi="Times New Roman" w:cs="Times New Roman"/>
          <w:color w:val="0E101A"/>
        </w:rPr>
      </w:pPr>
      <w:r>
        <w:rPr>
          <w:rStyle w:val="Emphasis"/>
          <w:rFonts w:cs="Times New Roman" w:ascii="Times New Roman" w:hAnsi="Times New Roman"/>
          <w:color w:val="0E101A"/>
        </w:rPr>
        <w:t>The Michigan Strategic Fund gave about $50 million there for the Copperwood Project in Wakefield and Ironwood. And, it's about 380 long-term jobs. I think they're looking out of a capital investment about $425 million. And look, we are at a place where we saw, particularly during COVID, where we want to have supply chains here at home. We want to be able to have dependence on ourselves and not foreign supply chains. And this copper helps us with everything from EVs to solar panels. That's a good thing. And of course we know that all mining has impacts on the environment, but that's where we have mining permits, we have reclamation plans that work very hard to make sure that we're reducing those impacts on the environment and that we're working very hard to make sure that impacts on like public health and safety are looked at very seriously so that we can do this in a very smart and responsible way.</w:t>
      </w:r>
    </w:p>
    <w:p>
      <w:pPr>
        <w:pStyle w:val="Normal"/>
        <w:rPr>
          <w:sz w:val="20"/>
        </w:rPr>
      </w:pPr>
      <w:r>
        <w:rPr>
          <w:sz w:val="20"/>
        </w:rPr>
        <w:t>Q6: Similar please share your knowledge of the group Protect the Porkies and Native American concerns for the development’s proximity to Lake Superior and the Porcupine Mountains Wilderness State Park.</w:t>
      </w:r>
    </w:p>
    <w:p>
      <w:pPr>
        <w:pStyle w:val="NormalWeb"/>
        <w:spacing w:beforeAutospacing="0" w:before="0" w:afterAutospacing="0" w:after="0"/>
        <w:rPr>
          <w:color w:val="0E101A"/>
        </w:rPr>
      </w:pPr>
      <w:r>
        <w:rPr>
          <w:rStyle w:val="Emphasis"/>
          <w:color w:val="0E101A"/>
        </w:rPr>
        <w:t xml:space="preserve">I think it hits that we know that there's going to be environmental impacts and we wanna make sure that we're protecting our natural resources, which, you know, is part of our tourism economy and just part of enjoying living where we live. But again, I think we have to be... very conscious of always the balance that we strike. Look at we love the environment and so we also say, Hey, we want these clean energy initiatives, we want solar panels, well, you need copper for that. </w:t>
      </w:r>
    </w:p>
    <w:p>
      <w:pPr>
        <w:pStyle w:val="NormalWeb"/>
        <w:spacing w:beforeAutospacing="0" w:before="0" w:afterAutospacing="0" w:after="0"/>
        <w:rPr>
          <w:color w:val="0E101A"/>
        </w:rPr>
      </w:pPr>
      <w:r>
        <w:rPr>
          <w:rStyle w:val="Emphasis"/>
          <w:color w:val="0E101A"/>
        </w:rPr>
        <w:t xml:space="preserve">And I think, for us, it's, it's being very honest about saying like, Hey, when we say just not in my backyard, but somewhere else where they don't have protections for the environment. We have to be honest about these conversations. </w:t>
      </w:r>
    </w:p>
    <w:p>
      <w:pPr>
        <w:pStyle w:val="NormalWeb"/>
        <w:spacing w:beforeAutospacing="0" w:before="0" w:afterAutospacing="0" w:after="0"/>
        <w:rPr>
          <w:color w:val="0E101A"/>
        </w:rPr>
      </w:pPr>
      <w:r>
        <w:rPr>
          <w:rStyle w:val="Emphasis"/>
          <w:color w:val="0E101A"/>
        </w:rPr>
        <w:t>And I think right now we know it's an underground mine, so it's minimizing surface impact. It's not an acid-generating mine. And from what I've read, there's a wetland preservation 10 times above its intended impact. So those are good things. And I think we always want people who are champions of the environment. That's a good thing. And so to me, it's making sure that we're just thoughtful about striking this balance here.</w:t>
      </w:r>
    </w:p>
    <w:p>
      <w:pPr>
        <w:pStyle w:val="Normal"/>
        <w:rPr>
          <w:sz w:val="20"/>
        </w:rPr>
      </w:pPr>
      <w:r>
        <w:rPr>
          <w:sz w:val="20"/>
        </w:rPr>
      </w:r>
    </w:p>
    <w:p>
      <w:pPr>
        <w:pStyle w:val="Normal"/>
        <w:rPr>
          <w:sz w:val="20"/>
        </w:rPr>
      </w:pPr>
      <w:r>
        <w:rPr>
          <w:sz w:val="20"/>
        </w:rPr>
        <w:t>Q7: Tourism, forestry and mining attract a lot of attention to the western Upper Peninsula, but how can representatives at a federal level support and promote expanding industries in the region?</w:t>
      </w:r>
    </w:p>
    <w:p>
      <w:pPr>
        <w:pStyle w:val="Normal"/>
        <w:rPr>
          <w:rFonts w:ascii="Times New Roman" w:hAnsi="Times New Roman" w:cs="Times New Roman"/>
          <w:i/>
          <w:i/>
          <w:sz w:val="24"/>
        </w:rPr>
      </w:pPr>
      <w:r>
        <w:rPr>
          <w:rFonts w:cs="Times New Roman" w:ascii="Times New Roman" w:hAnsi="Times New Roman"/>
          <w:i/>
          <w:sz w:val="24"/>
        </w:rPr>
        <w:t>Yeah, that's a great, I mean, absolutely. You can, you know, there's like the USDA rural development, you know, they offer grants and, and help with things from, you know, even housing loans to, um, you know, incentives for rural economic development and small businesses, which is a great thing, um, to me, it's really important again, that you, that you have a congressperson who's showing up to help create connection, um, and make sure that these opportunities are available to folks in our district.</w:t>
      </w:r>
    </w:p>
    <w:p>
      <w:pPr>
        <w:pStyle w:val="Normal"/>
        <w:rPr>
          <w:rFonts w:ascii="Times New Roman" w:hAnsi="Times New Roman" w:cs="Times New Roman"/>
          <w:i/>
          <w:i/>
          <w:sz w:val="24"/>
        </w:rPr>
      </w:pPr>
      <w:r>
        <w:rPr>
          <w:rFonts w:cs="Times New Roman" w:ascii="Times New Roman" w:hAnsi="Times New Roman"/>
          <w:i/>
          <w:sz w:val="24"/>
        </w:rPr>
        <w:t xml:space="preserve">I think what's, you know, part of this also is making sure we're supporting infrastructure. Like the Infrastructure Act brought in money to our district, not only to modernize the Sulaaks, but also to bring rural broadband internet here, something, you know, Jack Berman voted against. And, you know, to me, let's do good things for our district. Let's do good things for our people here. And that should really come first before any kind of political agenda, right? It should be about making sure we can do good things here. And to me, We have we have opportunity, which has been exciting in our district. </w:t>
      </w:r>
    </w:p>
    <w:p>
      <w:pPr>
        <w:pStyle w:val="Normal"/>
        <w:rPr>
          <w:rFonts w:ascii="Times New Roman" w:hAnsi="Times New Roman" w:cs="Times New Roman"/>
          <w:i/>
          <w:i/>
          <w:sz w:val="24"/>
        </w:rPr>
      </w:pPr>
      <w:r>
        <w:rPr>
          <w:rFonts w:cs="Times New Roman" w:ascii="Times New Roman" w:hAnsi="Times New Roman"/>
          <w:i/>
          <w:sz w:val="24"/>
        </w:rPr>
        <w:t>I mean, if you look at like how you met electronics as an example, right, they just got 40 million dollars from the D.O.D. That's exciting. And they're going to have a 51 million dollar project there in the key one. They're going to have substrate. I think the substrate factory, if I have that right, you know, they make chips there, which is really cool. So there's opportunity. I mean, I think even between. 2021 and 2022, we had 34 new tech companies in that area. I mean, that's pretty awesome. So to me, it's like making sure that we're innovative, we're supporting economic growth in the region.</w:t>
      </w:r>
    </w:p>
    <w:p>
      <w:pPr>
        <w:pStyle w:val="Normal"/>
        <w:rPr>
          <w:sz w:val="20"/>
        </w:rPr>
      </w:pPr>
      <w:r>
        <w:rPr>
          <w:sz w:val="20"/>
        </w:rPr>
        <w:t>Q8: Houghton County was the only county in the Upper Peninsula to grow during the last decade, do you view northern Michigan and the Upper Peninsula as desireable places for people moving into the Midwest? And how do communities balance retaining that small town pride and welcoming new residents?</w:t>
      </w:r>
    </w:p>
    <w:p>
      <w:pPr>
        <w:pStyle w:val="Normal"/>
        <w:rPr>
          <w:rFonts w:ascii="Times New Roman" w:hAnsi="Times New Roman" w:cs="Times New Roman"/>
          <w:i/>
          <w:i/>
          <w:sz w:val="24"/>
        </w:rPr>
      </w:pPr>
      <w:r>
        <w:rPr>
          <w:rFonts w:cs="Times New Roman" w:ascii="Times New Roman" w:hAnsi="Times New Roman"/>
          <w:i/>
          <w:sz w:val="24"/>
        </w:rPr>
        <w:t>Because it's always such a balance. We want to maintain the character and the feel of our areas and kind of why we live here in the first place. But we also want access to things. We want to support smart economic growth for our areas. And for me, a lot of this is making sure we've got strategic planning. That we have support at the local level that really looks at this more at the state, and county level too, and in a lot of our areas, the other thing is making sure that even when folks want to come here, we can support that.</w:t>
      </w:r>
    </w:p>
    <w:p>
      <w:pPr>
        <w:pStyle w:val="Normal"/>
        <w:rPr>
          <w:rFonts w:ascii="Times New Roman" w:hAnsi="Times New Roman" w:cs="Times New Roman"/>
          <w:i/>
          <w:i/>
          <w:sz w:val="24"/>
        </w:rPr>
      </w:pPr>
      <w:r>
        <w:rPr>
          <w:rFonts w:cs="Times New Roman" w:ascii="Times New Roman" w:hAnsi="Times New Roman"/>
          <w:i/>
          <w:sz w:val="24"/>
        </w:rPr>
        <w:t>Bringing in talent and retaining talent. And in order to do that, for instance, like people need to be able to have a house to live in. And, it's making sure that, we have, like flexible capital to help with this housing shortages. So developers can actually come in and build housing that makes sense for our communities here. Because we have areas where they don't need 60 units, but maybe they need like 20.</w:t>
      </w:r>
    </w:p>
    <w:p>
      <w:pPr>
        <w:pStyle w:val="Normal"/>
        <w:rPr>
          <w:rFonts w:ascii="Times New Roman" w:hAnsi="Times New Roman" w:cs="Times New Roman"/>
          <w:i/>
          <w:i/>
          <w:sz w:val="24"/>
        </w:rPr>
      </w:pPr>
      <w:r>
        <w:rPr>
          <w:rFonts w:cs="Times New Roman" w:ascii="Times New Roman" w:hAnsi="Times New Roman"/>
          <w:i/>
          <w:sz w:val="24"/>
        </w:rPr>
        <w:t>Or supporting professionals in our area that can help as we kind of are in this stage that we're in. I was up at like Bay College, for instance, and we've got a college professor who's like living in a hotel, right? Because we just don't have, they don't have housing. So, and that's kind of district wide, we see that where we're really struggling with, with making sure we have affordable housing for folks. And it's really important.</w:t>
      </w:r>
    </w:p>
    <w:p>
      <w:pPr>
        <w:pStyle w:val="Normal"/>
        <w:rPr>
          <w:sz w:val="20"/>
        </w:rPr>
      </w:pPr>
      <w:r>
        <w:rPr>
          <w:sz w:val="20"/>
        </w:rPr>
        <w:t>Q9: Many residents in the Upper Peninsula wish to age in place, in order to make sure those living here can access services, programs, and commodities as they get older, what can the federal government do to support new residents filling necessary healthcare and service positions, and encourage community growth that also supports elderly residents?</w:t>
      </w:r>
    </w:p>
    <w:p>
      <w:pPr>
        <w:pStyle w:val="Normal"/>
        <w:rPr>
          <w:rFonts w:ascii="Times New Roman" w:hAnsi="Times New Roman" w:cs="Times New Roman"/>
          <w:i/>
          <w:i/>
          <w:sz w:val="24"/>
        </w:rPr>
      </w:pPr>
      <w:r>
        <w:rPr>
          <w:rFonts w:cs="Times New Roman" w:ascii="Times New Roman" w:hAnsi="Times New Roman"/>
          <w:i/>
          <w:sz w:val="24"/>
        </w:rPr>
        <w:t xml:space="preserve">We need to protect Medicare and Social Security. And that's for many people that is that is their retirement. That's all they have. And it's not an entitlement. You know, my mom tells me a lot. I've paid into this since I was 13 years old. And let's be very clear. My opponent has talked about privatizing these programs and I don't agree with that. I think we need to protect them. And it's hard aging in place in a really rural area and community. </w:t>
      </w:r>
    </w:p>
    <w:p>
      <w:pPr>
        <w:pStyle w:val="Normal"/>
        <w:rPr>
          <w:rFonts w:ascii="Times New Roman" w:hAnsi="Times New Roman" w:cs="Times New Roman"/>
          <w:i/>
          <w:i/>
          <w:sz w:val="24"/>
        </w:rPr>
      </w:pPr>
      <w:r>
        <w:rPr>
          <w:rFonts w:cs="Times New Roman" w:ascii="Times New Roman" w:hAnsi="Times New Roman"/>
          <w:i/>
          <w:sz w:val="24"/>
        </w:rPr>
        <w:t xml:space="preserve">My grandma that’s 92 living in Cheboygan, wanted to stay in her home forever. And unfortunately, that just wasn't a possibility and we had to move her into assisted living and that was hard. It was really hard, but we felt really fortunate that there was a place where she could go and that's hard because, that's not always the case. </w:t>
      </w:r>
    </w:p>
    <w:p>
      <w:pPr>
        <w:pStyle w:val="Normal"/>
        <w:rPr>
          <w:rFonts w:ascii="Times New Roman" w:hAnsi="Times New Roman" w:cs="Times New Roman"/>
          <w:i/>
          <w:i/>
          <w:sz w:val="24"/>
        </w:rPr>
      </w:pPr>
      <w:r>
        <w:rPr>
          <w:rFonts w:cs="Times New Roman" w:ascii="Times New Roman" w:hAnsi="Times New Roman"/>
          <w:i/>
          <w:sz w:val="24"/>
        </w:rPr>
        <w:t>And so we really want to make sure that we have funding for programs that we can help seniors. I'm trying to remember the name of the program, but it's really great. They're in the Upper Peninsula, UPCAP, where they’re really helping seniors and helping make sure they understand their programs that they have access to, particularly like Medicare. What that can do for them and what it can help them pay for. And so it's continuing to really support these programs and make sure they're accessible for our seniors.</w:t>
      </w:r>
    </w:p>
    <w:p>
      <w:pPr>
        <w:pStyle w:val="Normal"/>
        <w:rPr>
          <w:sz w:val="20"/>
        </w:rPr>
      </w:pPr>
      <w:r>
        <w:rPr>
          <w:sz w:val="20"/>
        </w:rPr>
        <w:t>Q10: If elected or re-elected will you ensure to the best of your ability a peaceful transfer of power in January?</w:t>
      </w:r>
    </w:p>
    <w:p>
      <w:pPr>
        <w:pStyle w:val="Normal"/>
        <w:spacing w:before="0" w:after="200"/>
        <w:rPr>
          <w:rFonts w:ascii="Times New Roman" w:hAnsi="Times New Roman" w:cs="Times New Roman"/>
          <w:i/>
          <w:i/>
          <w:sz w:val="24"/>
        </w:rPr>
      </w:pPr>
      <w:r>
        <w:rPr>
          <w:rFonts w:cs="Times New Roman" w:ascii="Times New Roman" w:hAnsi="Times New Roman"/>
          <w:i/>
          <w:sz w:val="24"/>
        </w:rPr>
        <w:t>Yes. And I want to thank you for asking me that question because I have been interviewed so many times and not one person has asked me that question. And to me, we don't, if we can't agree to disagree, then we will no longer have a democracy. And what I mean by that is that sometimes an election won't go your way, but that doesn't mean. It was rigged. That doesn't mean it was wrong. It just means it didn't go your way. And you know what? That's what American democracy is about. It's what it's about. And to me, the great thing about being American is that we're different, right? We're different people. We're going to have different ideas about things. We're going to have healthy arguments. But the argument is because we're a free people and we have to value that. And I military experience with my husband, we understood we were great, not despite our differences, but because of them. And I value that. And that give and take is important in a democratic society. Right now, my opponent Jack Berman will not say whether he will respect the results of the election in 2024. We cannot normalize this. We can't normalize it. And it's not who we are. And I really want to thank you for asking that question because I think too often right now, we're sort of skipping past this as if that's an okay stance to take, and it's just no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991"/>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0822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7e9"/>
    <w:pPr>
      <w:spacing w:before="0" w:after="200"/>
      <w:ind w:left="720" w:hanging="0"/>
      <w:contextualSpacing/>
    </w:pPr>
    <w:rPr/>
  </w:style>
  <w:style w:type="paragraph" w:styleId="NormalWeb">
    <w:name w:val="Normal (Web)"/>
    <w:basedOn w:val="Normal"/>
    <w:uiPriority w:val="99"/>
    <w:semiHidden/>
    <w:unhideWhenUsed/>
    <w:qFormat/>
    <w:rsid w:val="000822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67</Words>
  <Characters>14066</Characters>
  <CharactersWithSpaces>16501</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1:00Z</dcterms:created>
  <dc:creator>kenn@abc10up.com</dc:creator>
  <dc:description/>
  <dc:language>en-US</dc:language>
  <cp:lastModifiedBy>kenn@abc10up.com</cp:lastModifiedBy>
  <cp:lastPrinted>2024-10-16T14:47:00Z</cp:lastPrinted>
  <dcterms:modified xsi:type="dcterms:W3CDTF">2024-10-1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