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llar Bay School has seen some eye popping improvements on our playground of late! Thanks to the leadership of 5th grade teacher Mrs. Carrie Meneguzzo, the efforts of our active Parent-Teacher Organization,  the financial support and behind-the-scenes work of the school board and administration, and countless generous volunteers, the DB-TC playground is soon to be a major point of pride for the school and the whole commun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May, an exciting new play structure with a Netplex and two big slides was added to our existing equipment. But, the work didn't end there. The final phases of the playground improvement project are now underw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re grateful that the Copper Shores Community Health Foundation provided a grant for a new concrete basketball court, with Wuebben Construction taking charge. But, the Wuebbens, along with dozens of dads and other helpers, pulled out all the stops and devoted immeasurable volunteer hours and skill, adding additional concrete sidewalks around all the zones on the playground, and up to the door. The donation of time, expertise, and material has been stun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and improved areas will be covered with special play turf that will provide a great surface for kids to play on for decades to come. This turf will cover our octoball pit, the areas under our swingset and play structure, and a brand new soccer fiel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iting and efficient work is underway every evening this week. Tonight, the concrete sidewalks were pou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re beyond grateful for the skill, effort, and time given by all the good people who have taken this playground project from "dream" to "reality." Dollar Bay students are so lucky to play on and enjoy the hugely improved school playgrou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 should be done within a matter of days, and all are invited to come check it out and enjoy! </w:t>
      </w:r>
    </w:p>
    <w:p>
      <w:pPr>
        <w:pStyle w:val="Normal"/>
        <w:widowControl/>
        <w:bidi w:val="0"/>
        <w:spacing w:lineRule="auto" w:line="360"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991"/>
    <w:pPr>
      <w:widowControl/>
      <w:bidi w:val="0"/>
      <w:spacing w:lineRule="auto" w:line="36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565</Characters>
  <CharactersWithSpaces>1836</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46:00Z</dcterms:created>
  <dc:creator>kenn@abc10up.com</dc:creator>
  <dc:description/>
  <dc:language>en-US</dc:language>
  <cp:lastModifiedBy>kenn@abc10up.com</cp:lastModifiedBy>
  <dcterms:modified xsi:type="dcterms:W3CDTF">2024-09-12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