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54" w:beforeAutospacing="0" w:before="0" w:afterAutospacing="0" w:after="160"/>
        <w:jc w:val="center"/>
        <w:rPr>
          <w:rFonts w:ascii="Calibri" w:hAnsi="Calibri" w:cs="Calibri"/>
          <w:sz w:val="22"/>
          <w:szCs w:val="22"/>
        </w:rPr>
      </w:pPr>
      <w:r>
        <w:rPr>
          <w:rStyle w:val="Strong"/>
          <w:rFonts w:cs="Calibri" w:ascii="Calibri" w:hAnsi="Calibri"/>
          <w:sz w:val="44"/>
          <w:szCs w:val="44"/>
        </w:rPr>
        <w:t xml:space="preserve">The Nature Conservancy provides Heartlands Update to community </w:t>
      </w:r>
      <w:r>
        <w:rPr>
          <w:rFonts w:cs="Calibri" w:ascii="Calibri" w:hAnsi="Calibri"/>
          <w:b/>
          <w:bCs/>
          <w:sz w:val="44"/>
          <w:szCs w:val="44"/>
        </w:rPr>
        <w:br/>
      </w:r>
      <w:r>
        <w:rPr>
          <w:rStyle w:val="Emphasis"/>
          <w:rFonts w:cs="Calibri" w:ascii="Calibri" w:hAnsi="Calibri"/>
          <w:sz w:val="36"/>
          <w:szCs w:val="36"/>
        </w:rPr>
        <w:t>TNC continuing to lay groundwork for local management and governance of the Heartlands</w:t>
      </w:r>
    </w:p>
    <w:p>
      <w:pPr>
        <w:pStyle w:val="NormalWeb"/>
        <w:spacing w:lineRule="auto" w:line="254" w:beforeAutospacing="0" w:before="0" w:afterAutospacing="0" w:after="160"/>
        <w:jc w:val="center"/>
        <w:rPr>
          <w:rFonts w:ascii="Calibri" w:hAnsi="Calibri" w:cs="Calibri"/>
          <w:sz w:val="22"/>
          <w:szCs w:val="22"/>
        </w:rPr>
      </w:pPr>
      <w:r>
        <w:rPr/>
        <w:drawing>
          <wp:inline distT="0" distB="0" distL="0" distR="0">
            <wp:extent cx="6507480" cy="5060315"/>
            <wp:effectExtent l="0" t="0" r="0" b="0"/>
            <wp:docPr id="1" name="x_image_3070" descr="https://meltwater-apps-production.s3.eu-west-1.amazonaws.com/uploads/images/59428b94cc7031b4b1c864b3/blobid0_17242613067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image_3070" descr="https://meltwater-apps-production.s3.eu-west-1.amazonaws.com/uploads/images/59428b94cc7031b4b1c864b3/blobid0_1724261306763.jpg"/>
                    <pic:cNvPicPr>
                      <a:picLocks noChangeAspect="1" noChangeArrowheads="1"/>
                    </pic:cNvPicPr>
                  </pic:nvPicPr>
                  <pic:blipFill>
                    <a:blip r:embed="rId2"/>
                    <a:stretch>
                      <a:fillRect/>
                    </a:stretch>
                  </pic:blipFill>
                  <pic:spPr bwMode="auto">
                    <a:xfrm>
                      <a:off x="0" y="0"/>
                      <a:ext cx="6507480" cy="5060315"/>
                    </a:xfrm>
                    <a:prstGeom prst="rect">
                      <a:avLst/>
                    </a:prstGeom>
                  </pic:spPr>
                </pic:pic>
              </a:graphicData>
            </a:graphic>
          </wp:inline>
        </w:drawing>
      </w:r>
    </w:p>
    <w:p>
      <w:pPr>
        <w:pStyle w:val="NormalWeb"/>
        <w:spacing w:lineRule="auto" w:line="254" w:beforeAutospacing="0" w:before="0" w:afterAutospacing="0" w:after="160"/>
        <w:rPr>
          <w:rFonts w:ascii="Calibri" w:hAnsi="Calibri" w:cs="Calibri"/>
          <w:sz w:val="22"/>
          <w:szCs w:val="22"/>
        </w:rPr>
      </w:pPr>
      <w:r>
        <w:rPr>
          <w:rStyle w:val="Emphasis"/>
          <w:rFonts w:cs="Calibri" w:ascii="Calibri" w:hAnsi="Calibri"/>
          <w:sz w:val="22"/>
          <w:szCs w:val="22"/>
        </w:rPr>
        <w:t>Lake Medora in the Keweenaw Peninsula. Much of the surrounding forestland is part of the Keweenaw Heartlands property that was protected in 2022. © Mark R. Upton Photography</w:t>
      </w:r>
    </w:p>
    <w:p>
      <w:pPr>
        <w:pStyle w:val="NormalWeb"/>
        <w:spacing w:lineRule="auto" w:line="254" w:beforeAutospacing="0" w:before="0" w:afterAutospacing="0" w:after="160"/>
        <w:rPr>
          <w:rFonts w:ascii="Calibri" w:hAnsi="Calibri" w:cs="Calibri"/>
          <w:sz w:val="22"/>
          <w:szCs w:val="22"/>
        </w:rPr>
      </w:pPr>
      <w:r>
        <w:rPr>
          <w:rFonts w:cs="Calibri" w:ascii="Calibri" w:hAnsi="Calibri"/>
        </w:rPr>
        <w:t xml:space="preserve">COPPER HARBOR, Mich. – On Wednesday, Aug. 21, </w:t>
      </w:r>
      <w:r>
        <w:rPr>
          <w:rStyle w:val="Strong"/>
          <w:rFonts w:cs="Calibri" w:ascii="Calibri" w:hAnsi="Calibri"/>
        </w:rPr>
        <w:t>The Nature Conservancy</w:t>
      </w:r>
      <w:r>
        <w:rPr>
          <w:rFonts w:cs="Calibri" w:ascii="Calibri" w:hAnsi="Calibri"/>
        </w:rPr>
        <w:t xml:space="preserve"> in Michigan (TNC) held a Keweenaw Heartlands Project update to bring the public up to speed on the latest with the project. TNC was joined by representatives from the </w:t>
      </w:r>
      <w:r>
        <w:rPr>
          <w:rStyle w:val="Strong"/>
          <w:rFonts w:cs="Calibri" w:ascii="Calibri" w:hAnsi="Calibri"/>
        </w:rPr>
        <w:t>Michigan Department of Natural Resources</w:t>
      </w:r>
      <w:r>
        <w:rPr>
          <w:rFonts w:cs="Calibri" w:ascii="Calibri" w:hAnsi="Calibri"/>
        </w:rPr>
        <w:t xml:space="preserve"> (MDNR) at the meeting.</w:t>
      </w:r>
    </w:p>
    <w:p>
      <w:pPr>
        <w:pStyle w:val="NormalWeb"/>
        <w:spacing w:lineRule="auto" w:line="254" w:beforeAutospacing="0" w:before="0" w:afterAutospacing="0" w:after="160"/>
        <w:rPr>
          <w:rFonts w:ascii="Calibri" w:hAnsi="Calibri" w:cs="Calibri"/>
          <w:sz w:val="22"/>
          <w:szCs w:val="22"/>
        </w:rPr>
      </w:pPr>
      <w:r>
        <w:rPr>
          <w:rFonts w:cs="Calibri" w:ascii="Calibri" w:hAnsi="Calibri"/>
        </w:rPr>
        <w:t>“</w:t>
      </w:r>
      <w:r>
        <w:rPr>
          <w:rFonts w:cs="Calibri" w:ascii="Calibri" w:hAnsi="Calibri"/>
        </w:rPr>
        <w:t xml:space="preserve">I appreciate everyone who came out to hear the latest update on the Keweenaw Heartlands project and for your thoughtful and candid questions,” said </w:t>
      </w:r>
      <w:r>
        <w:rPr>
          <w:rStyle w:val="Strong"/>
          <w:rFonts w:cs="Calibri" w:ascii="Calibri" w:hAnsi="Calibri"/>
        </w:rPr>
        <w:t>Julia Petersen</w:t>
      </w:r>
      <w:r>
        <w:rPr>
          <w:rFonts w:cs="Calibri" w:ascii="Calibri" w:hAnsi="Calibri"/>
        </w:rPr>
        <w:t xml:space="preserve">, Keweenaw Heartlands project manager for </w:t>
      </w:r>
      <w:r>
        <w:rPr>
          <w:rStyle w:val="Strong"/>
          <w:rFonts w:cs="Calibri" w:ascii="Calibri" w:hAnsi="Calibri"/>
        </w:rPr>
        <w:t>The Nature Conservancy in Michigan</w:t>
      </w:r>
      <w:r>
        <w:rPr>
          <w:rFonts w:cs="Calibri" w:ascii="Calibri" w:hAnsi="Calibri"/>
        </w:rPr>
        <w:t>. “We have been working closely with the community since our last update to lay the foundation for local management and governance of the Heartlands and we look forward to continuing that work into 2025.”</w:t>
      </w:r>
    </w:p>
    <w:p>
      <w:pPr>
        <w:pStyle w:val="NormalWeb"/>
        <w:spacing w:lineRule="auto" w:line="254" w:beforeAutospacing="0" w:before="0" w:afterAutospacing="0" w:after="160"/>
        <w:rPr>
          <w:rFonts w:ascii="Calibri" w:hAnsi="Calibri" w:cs="Calibri"/>
          <w:sz w:val="22"/>
          <w:szCs w:val="22"/>
        </w:rPr>
      </w:pPr>
      <w:r>
        <w:rPr>
          <w:rFonts w:cs="Calibri" w:ascii="Calibri" w:hAnsi="Calibri"/>
        </w:rPr>
        <w:t>TNC provided updates on the development of a local governance entity while MDNR provided an update on its plans to purchase just over 10,000 acres of the Heartlands.</w:t>
      </w:r>
    </w:p>
    <w:p>
      <w:pPr>
        <w:pStyle w:val="NormalWeb"/>
        <w:spacing w:lineRule="auto" w:line="254" w:beforeAutospacing="0" w:before="0" w:afterAutospacing="0" w:after="160"/>
        <w:rPr>
          <w:rFonts w:ascii="Calibri" w:hAnsi="Calibri" w:cs="Calibri"/>
          <w:sz w:val="22"/>
          <w:szCs w:val="22"/>
        </w:rPr>
      </w:pPr>
      <w:r>
        <w:rPr>
          <w:rFonts w:cs="Calibri" w:ascii="Calibri" w:hAnsi="Calibri"/>
        </w:rPr>
        <w:t>“</w:t>
      </w:r>
      <w:r>
        <w:rPr>
          <w:rFonts w:cs="Calibri" w:ascii="Calibri" w:hAnsi="Calibri"/>
        </w:rPr>
        <w:t xml:space="preserve">We’re looking forward to meeting with the public and sharing information about the general management plan process for the portion of the Keweenaw Heartlands the DNR will eventually be purchasing,” said Tori Irving, Upper Peninsula Field Analyst for the </w:t>
      </w:r>
      <w:r>
        <w:rPr>
          <w:rStyle w:val="Strong"/>
          <w:rFonts w:cs="Calibri" w:ascii="Calibri" w:hAnsi="Calibri"/>
        </w:rPr>
        <w:t>Michigan Department of Natural Resources</w:t>
      </w:r>
      <w:r>
        <w:rPr>
          <w:rFonts w:cs="Calibri" w:ascii="Calibri" w:hAnsi="Calibri"/>
        </w:rPr>
        <w:t>. “Your input on our plans is a critical next step in this process and we look forward to connecting with the community to learn and hear their thoughts.”</w:t>
      </w:r>
    </w:p>
    <w:p>
      <w:pPr>
        <w:pStyle w:val="NormalWeb"/>
        <w:spacing w:lineRule="auto" w:line="254" w:beforeAutospacing="0" w:before="0" w:afterAutospacing="0" w:after="160"/>
        <w:rPr>
          <w:rFonts w:ascii="Calibri" w:hAnsi="Calibri" w:cs="Calibri"/>
          <w:sz w:val="22"/>
          <w:szCs w:val="22"/>
        </w:rPr>
      </w:pPr>
      <w:r>
        <w:rPr>
          <w:rFonts w:cs="Calibri" w:ascii="Calibri" w:hAnsi="Calibri"/>
        </w:rPr>
        <w:t>The land the DNR plans on purchasing is adjacent to the Fort Wilkins Historic State Park and will allow the State of Michigan to expand on a host of outdoor recreation offerings at the tip of the Keweenaw.</w:t>
      </w:r>
    </w:p>
    <w:p>
      <w:pPr>
        <w:pStyle w:val="NormalWeb"/>
        <w:spacing w:lineRule="auto" w:line="254" w:beforeAutospacing="0" w:before="0" w:afterAutospacing="0" w:after="160"/>
        <w:rPr>
          <w:rFonts w:ascii="Calibri" w:hAnsi="Calibri" w:cs="Calibri"/>
          <w:sz w:val="22"/>
          <w:szCs w:val="22"/>
        </w:rPr>
      </w:pPr>
      <w:r>
        <w:rPr>
          <w:rFonts w:cs="Calibri" w:ascii="Calibri" w:hAnsi="Calibri"/>
        </w:rPr>
        <w:t xml:space="preserve">The public update meeting was the first in a series of Heart the Heartlands events offered as summer turns to fall. The update is followed by a hike, open to the public, on Thursday, Aug. 22, from 3-6 p.m. The hike will take attendees up to the </w:t>
      </w:r>
      <w:hyperlink r:id="rId3" w:tgtFrame="Original URL: http://link.mediaoutreach.meltwater.com/ls/click?upn=u001.IulSNrBeEP8XOpoUHhMpihabwmXy41O9jUlVIaJiK-2FnqQQyriOWgrc-2F8Ipqbd4Zg9tUeWHxuWT6wPqMdP5l3iLKDc55jqhj1KyylMEp3m7-2BfFPgUZ-2FzQP4MIETcWmzE9o9EHdXFdGdcbVyTVUPRl3gvBDuneEK0-2BIAlJxi6FZyc-3DTuKF">
        <w:r>
          <w:rPr>
            <w:rStyle w:val="InternetLink"/>
            <w:rFonts w:cs="Calibri" w:ascii="Calibri" w:hAnsi="Calibri"/>
          </w:rPr>
          <w:t>Helmut &amp; Candis Stern Preserve at Mt. Baldy</w:t>
        </w:r>
      </w:hyperlink>
      <w:r>
        <w:rPr>
          <w:rFonts w:cs="Calibri" w:ascii="Calibri" w:hAnsi="Calibri"/>
        </w:rPr>
        <w:t xml:space="preserve">. The hike up Mt. Baldy, co-hosted by the Keweenaw Hiking Trails Association. A second hike, Saturday, Aug. 24, from 10:00 a.m. to 1:00 p.m. will take hikers from forest to the rocky shoreline of TNC’s </w:t>
      </w:r>
      <w:hyperlink r:id="rId4" w:tgtFrame="Original URL: http://link.mediaoutreach.meltwater.com/ls/click?upn=u001.IulSNrBeEP8XOpoUHhMpihabwmXy41O9jUlVIaJiK-2FnqQQyriOWgrc-2F8Ipqbd4Zg9tUeWHxuWT6wPqMdP5l3iLKDc55jqhj1KyylMEp3m78xjZ-2Bn5VB6HJBobgjOjS2BNKwJntyPWoOCswqW-2F5Q0yjJeSWc1GUE69yyWinvN3ig-3D9_2X_9">
        <w:r>
          <w:rPr>
            <w:rStyle w:val="InternetLink"/>
            <w:rFonts w:cs="Calibri" w:ascii="Calibri" w:hAnsi="Calibri"/>
          </w:rPr>
          <w:t>Mary MacDonald Preserve at Horseshoe Harbor</w:t>
        </w:r>
      </w:hyperlink>
      <w:r>
        <w:rPr>
          <w:rFonts w:cs="Calibri" w:ascii="Calibri" w:hAnsi="Calibri"/>
        </w:rPr>
        <w:t>.</w:t>
      </w:r>
    </w:p>
    <w:p>
      <w:pPr>
        <w:pStyle w:val="NormalWeb"/>
        <w:spacing w:lineRule="auto" w:line="254" w:beforeAutospacing="0" w:before="0" w:afterAutospacing="0" w:after="160"/>
        <w:rPr>
          <w:rFonts w:ascii="Calibri" w:hAnsi="Calibri" w:cs="Calibri"/>
          <w:sz w:val="22"/>
          <w:szCs w:val="22"/>
        </w:rPr>
      </w:pPr>
      <w:r>
        <w:rPr>
          <w:rStyle w:val="Strong"/>
          <w:rFonts w:cs="Calibri" w:ascii="Calibri" w:hAnsi="Calibri"/>
        </w:rPr>
        <w:t>Registration is required for both events.</w:t>
      </w:r>
      <w:r>
        <w:rPr>
          <w:rFonts w:cs="Calibri" w:ascii="Calibri" w:hAnsi="Calibri"/>
        </w:rPr>
        <w:t xml:space="preserve"> You can register for the hike at Mt. Baldy </w:t>
      </w:r>
      <w:hyperlink r:id="rId5" w:tgtFrame="Original URL: http://link.mediaoutreach.meltwater.com/ls/click?upn=u001.IulSNrBeEP8XOpoUHhMpihabwmXy41O9jUlVIaJiK-2FnqQQyriOWgrc-2F8Ipqbd4ZgAe4mkJNP-2F8K0p5Yp8UsOKIKfFvMOSVztd4MCGnzyx8wgFtd5hwVEythByO-2BSnY3-2BgneluEsDTbzYAS9fmd3brs9h-2FNMVc4ZcqlOVD1M0WKQ-3DH7">
        <w:r>
          <w:rPr>
            <w:rStyle w:val="InternetLink"/>
            <w:rFonts w:cs="Calibri" w:ascii="Calibri" w:hAnsi="Calibri"/>
          </w:rPr>
          <w:t>here</w:t>
        </w:r>
      </w:hyperlink>
      <w:r>
        <w:rPr>
          <w:rFonts w:cs="Calibri" w:ascii="Calibri" w:hAnsi="Calibri"/>
        </w:rPr>
        <w:t xml:space="preserve"> and the hike at Mary MacDonald </w:t>
      </w:r>
      <w:hyperlink r:id="rId6" w:tgtFrame="Original URL: http://link.mediaoutreach.meltwater.com/ls/click?upn=u001.IulSNrBeEP8XOpoUHhMpihabwmXy41O9jUlVIaJiK-2FnqQQyriOWgrc-2F8Ipqbd4ZgAe4mkJNP-2F8K0p5Yp8UsOKJVYrhQKsRcmhKNUOqfnRdRpSxPLqYXUIxfbjaGkxuypQQ64wrOfl0kzA1PBviVqYKEmiZJ-2FKodIaQu0m9bCq1DncwzQ0-2F">
        <w:r>
          <w:rPr>
            <w:rStyle w:val="InternetLink"/>
            <w:rFonts w:cs="Calibri" w:ascii="Calibri" w:hAnsi="Calibri"/>
          </w:rPr>
          <w:t>here</w:t>
        </w:r>
      </w:hyperlink>
      <w:r>
        <w:rPr>
          <w:rFonts w:cs="Calibri" w:ascii="Calibri" w:hAnsi="Calibri"/>
        </w:rPr>
        <w:t>.</w:t>
      </w:r>
    </w:p>
    <w:p>
      <w:pPr>
        <w:pStyle w:val="NormalWeb"/>
        <w:spacing w:lineRule="auto" w:line="254" w:beforeAutospacing="0" w:before="0" w:afterAutospacing="0" w:after="160"/>
        <w:rPr>
          <w:rFonts w:ascii="Calibri" w:hAnsi="Calibri" w:cs="Calibri"/>
          <w:sz w:val="22"/>
          <w:szCs w:val="22"/>
        </w:rPr>
      </w:pPr>
      <w:r>
        <w:rPr>
          <w:rFonts w:cs="Calibri" w:ascii="Calibri" w:hAnsi="Calibri"/>
        </w:rPr>
        <w:t xml:space="preserve">The Nature Conservancy (TNC) purchased the Keweenaw Heartlands, which includes more than 32,000 acres of land, in two separate sales, one closing in late October 2022 and the second just before Christmas 2022.  </w:t>
      </w:r>
    </w:p>
    <w:p>
      <w:pPr>
        <w:pStyle w:val="NormalWeb"/>
        <w:spacing w:lineRule="auto" w:line="254" w:beforeAutospacing="0" w:before="0" w:afterAutospacing="0" w:after="160"/>
        <w:rPr>
          <w:rFonts w:ascii="Calibri" w:hAnsi="Calibri" w:cs="Calibri"/>
          <w:sz w:val="22"/>
          <w:szCs w:val="22"/>
        </w:rPr>
      </w:pPr>
      <w:r>
        <w:rPr>
          <w:rFonts w:cs="Calibri" w:ascii="Calibri" w:hAnsi="Calibri"/>
        </w:rPr>
        <w:t>While in TNC ownership, the land remains open to the public under the Michigan Commercial Forest Program and on community tax rolls. TNC, as the temporary owner before these lands are in public ownership, is working closely with the region’s communities to plan for the future of the Heartlands and ensure long-term protection of this forest wildlife and people.</w:t>
      </w:r>
    </w:p>
    <w:p>
      <w:pPr>
        <w:pStyle w:val="NormalWeb"/>
        <w:spacing w:lineRule="auto" w:line="254" w:beforeAutospacing="0" w:before="0" w:afterAutospacing="0" w:after="160"/>
        <w:rPr>
          <w:rFonts w:ascii="Calibri" w:hAnsi="Calibri" w:cs="Calibri"/>
          <w:sz w:val="22"/>
          <w:szCs w:val="22"/>
        </w:rPr>
      </w:pPr>
      <w:r>
        <w:rPr>
          <w:rFonts w:cs="Calibri" w:ascii="Calibri" w:hAnsi="Calibri"/>
        </w:rPr>
        <w:t xml:space="preserve">You can find more information about our “Heart the Heartlands” series and view upcoming events on our event </w:t>
      </w:r>
      <w:hyperlink r:id="rId7" w:tgtFrame="Original URL: http://link.mediaoutreach.meltwater.com/ls/click?upn=u001.IulSNrBeEP8XOpoUHhMpiu41KIr2muLVsxtUUJ5838Fx6o1TP58VCMYsfuRaGpnPLlMI1vTiwbtylpCmrqW9cQ-3D-3DwBBv_93BsojE-2BL5C-2BY5bA-2FpB2S1jI-2FnVJMrAYFrq1P90w6OoZJPOAiSUAukpLrh-2Bz-2B5ZHFO-2F3h0ktRwkRs">
        <w:r>
          <w:rPr>
            <w:rStyle w:val="InternetLink"/>
            <w:rFonts w:cs="Calibri" w:ascii="Calibri" w:hAnsi="Calibri"/>
          </w:rPr>
          <w:t>poster</w:t>
        </w:r>
      </w:hyperlink>
      <w:r>
        <w:rPr>
          <w:rFonts w:cs="Calibri" w:ascii="Calibri" w:hAnsi="Calibri"/>
        </w:rPr>
        <w:t xml:space="preserve">, or learn more about the Keweenaw Heartlands project </w:t>
      </w:r>
      <w:hyperlink r:id="rId8" w:tgtFrame="Original URL: http://link.mediaoutreach.meltwater.com/ls/click?upn=u001.IulSNrBeEP8XOpoUHhMpirqMpkHnN0KO2XdK3KBhH9Uhbvfcm0-2FyMU-2By0i4AkcaA8NzjQJ1g-2F-2B1EKGv-2BiFWlQSyDtKxk3rJU6wmgPZOWL2REI6HHU94Z-2BTxTfmh6G9PkCXNX_93BsojE-2BL5C-2BY5bA-2FpB2S1jI-2FnVJMrAYFrq">
        <w:r>
          <w:rPr>
            <w:rStyle w:val="InternetLink"/>
            <w:rFonts w:cs="Calibri" w:ascii="Calibri" w:hAnsi="Calibri"/>
          </w:rPr>
          <w:t>here</w:t>
        </w:r>
      </w:hyperlink>
      <w:r>
        <w:rPr>
          <w:rFonts w:cs="Calibri" w:ascii="Calibri" w:hAnsi="Calibri"/>
        </w:rPr>
        <w:t>.</w:t>
      </w:r>
    </w:p>
    <w:p>
      <w:pPr>
        <w:pStyle w:val="NormalWeb"/>
        <w:spacing w:lineRule="auto" w:line="254" w:beforeAutospacing="0" w:before="0" w:afterAutospacing="0" w:after="160"/>
        <w:rPr>
          <w:rFonts w:ascii="Calibri" w:hAnsi="Calibri" w:cs="Calibri"/>
          <w:sz w:val="22"/>
          <w:szCs w:val="22"/>
        </w:rPr>
      </w:pPr>
      <w:r>
        <w:rPr>
          <w:rFonts w:cs="Calibri" w:ascii="Calibri" w:hAnsi="Calibri"/>
        </w:rPr>
        <w:t xml:space="preserve">The Nature Conservancy is a global conservation organization dedicated to conserving the lands and waters on which all life depends. Guided by science, TNC works to create innovative, on-the-ground solutions to the world’s toughest challenges so that nature and people can thrive together. Learn more online at </w:t>
      </w:r>
      <w:hyperlink r:id="rId9" w:tgtFrame="Original URL: http://link.mediaoutreach.meltwater.com/ls/click?upn=u001.5lwm0tThPaqBu61FTRKE-2B9Bt7vlLdY-2Bh-2BZweH-2BU7S1PzNz4FW8D7AeyuPN3RCRJl9JhI_93BsojE-2BL5C-2BY5bA-2FpB2S1jI-2FnVJMrAYFrq1P90w6OoZJPOAiSUAukpLrh-2Bz-2B5ZHFO-2F3h0ktRwkRsvscNS92Yfp-2BeQW4Hoy">
        <w:r>
          <w:rPr>
            <w:rStyle w:val="InternetLink"/>
            <w:rFonts w:cs="Calibri" w:ascii="Calibri" w:hAnsi="Calibri"/>
            <w:color w:val="0563C1"/>
          </w:rPr>
          <w:t>nature.org/michigan</w:t>
        </w:r>
      </w:hyperlink>
      <w:r>
        <w:rPr>
          <w:rFonts w:cs="Calibri" w:ascii="Calibri" w:hAnsi="Calibri"/>
        </w:rPr>
        <w:t xml:space="preserve"> and connect with us on </w:t>
      </w:r>
      <w:hyperlink r:id="rId10" w:tgtFrame="Original URL: http://link.mediaoutreach.meltwater.com/ls/click?upn=u001.IulSNrBeEP8XOpoUHhMpipgobkIJivp1R2AuThe5hDjos-2Bx5F9DYXVpjP0dj0kCBIpYV_93BsojE-2BL5C-2BY5bA-2FpB2S1jI-2FnVJMrAYFrq1P90w6OoZJPOAiSUAukpLrh-2Bz-2B5ZHFO-2F3h0ktRwkRsvscNS92Yfp-2BeQW4HoyLps-2B">
        <w:r>
          <w:rPr>
            <w:rStyle w:val="InternetLink"/>
            <w:rFonts w:cs="Calibri" w:ascii="Calibri" w:hAnsi="Calibri"/>
            <w:color w:val="0563C1"/>
          </w:rPr>
          <w:t>Facebook</w:t>
        </w:r>
      </w:hyperlink>
      <w:r>
        <w:rPr>
          <w:rFonts w:cs="Calibri" w:ascii="Calibri" w:hAnsi="Calibri"/>
        </w:rPr>
        <w:t xml:space="preserve">, </w:t>
      </w:r>
      <w:hyperlink r:id="rId11" w:tgtFrame="Original URL: http://link.mediaoutreach.meltwater.com/ls/click?upn=u001.IulSNrBeEP8XOpoUHhMpirExUXn9peoSwUcDot3AFtF-2BEFwVDhwisv60YsdGMGqbWUEK_93BsojE-2BL5C-2BY5bA-2FpB2S1jI-2FnVJMrAYFrq1P90w6OoZJPOAiSUAukpLrh-2Bz-2B5ZHFO-2F3h0ktRwkRsvscNS92Yfp-2BeQW4HoyLps-2B">
        <w:r>
          <w:rPr>
            <w:rStyle w:val="InternetLink"/>
            <w:rFonts w:cs="Calibri" w:ascii="Calibri" w:hAnsi="Calibri"/>
            <w:color w:val="0563C1"/>
          </w:rPr>
          <w:t>Instagram</w:t>
        </w:r>
      </w:hyperlink>
      <w:r>
        <w:rPr>
          <w:rFonts w:cs="Calibri" w:ascii="Calibri" w:hAnsi="Calibri"/>
        </w:rPr>
        <w:t xml:space="preserve">, </w:t>
      </w:r>
      <w:hyperlink r:id="rId12" w:tgtFrame="Original URL: http://link.mediaoutreach.meltwater.com/ls/click?upn=u001.IulSNrBeEP8XOpoUHhMpimtEQ5WH60-2FIfN69ObT0vsfmPCo7KQESLvkGyGpw26DH2f2mMIbpcsB9hQ4wksVB7g-3D-3DT8Ca_93BsojE-2BL5C-2BY5bA-2FpB2S1jI-2FnVJMrAYFrq1P90w6OoZJPOAiSUAukpLrh-2Bz-2B5ZHFO-2F3h0ktRwk">
        <w:r>
          <w:rPr>
            <w:rStyle w:val="InternetLink"/>
            <w:rFonts w:cs="Calibri" w:ascii="Calibri" w:hAnsi="Calibri"/>
            <w:color w:val="0563C1"/>
          </w:rPr>
          <w:t>LinkedIn</w:t>
        </w:r>
      </w:hyperlink>
      <w:r>
        <w:rPr>
          <w:rFonts w:cs="Calibri" w:ascii="Calibri" w:hAnsi="Calibri"/>
        </w:rPr>
        <w:t xml:space="preserve"> and </w:t>
      </w:r>
      <w:hyperlink r:id="rId13" w:tgtFrame="Original URL: http://link.mediaoutreach.meltwater.com/ls/click?upn=u001.IulSNrBeEP8XOpoUHhMpivmUXQOwq7fNJOdKHuYTZBtwfvVmc8Wz4AcWfwIeLiodTat__93BsojE-2BL5C-2BY5bA-2FpB2S1jI-2FnVJMrAYFrq1P90w6OoZJPOAiSUAukpLrh-2Bz-2B5ZHFO-2F3h0ktRwkRsvscNS92Yfp-2BeQW4HoyLps-2BJ9">
        <w:r>
          <w:rPr>
            <w:rStyle w:val="InternetLink"/>
            <w:rFonts w:cs="Calibri" w:ascii="Calibri" w:hAnsi="Calibri"/>
            <w:color w:val="0563C1"/>
          </w:rPr>
          <w:t>TikTok</w:t>
        </w:r>
      </w:hyperlink>
      <w:r>
        <w:rPr>
          <w:rFonts w:cs="Calibri" w:ascii="Calibri" w:hAnsi="Calibri"/>
        </w:rPr>
        <w:t>.  </w:t>
      </w:r>
    </w:p>
    <w:p>
      <w:pPr>
        <w:pStyle w:val="NormalWeb"/>
        <w:spacing w:lineRule="auto" w:line="254" w:beforeAutospacing="0" w:before="0" w:afterAutospacing="0" w:after="160"/>
        <w:jc w:val="center"/>
        <w:rPr>
          <w:rFonts w:ascii="Calibri" w:hAnsi="Calibri" w:cs="Calibri"/>
          <w:sz w:val="22"/>
          <w:szCs w:val="22"/>
        </w:rPr>
      </w:pPr>
      <w:r>
        <w:rPr>
          <w:rFonts w:cs="Calibri" w:ascii="Calibri" w:hAnsi="Calibri"/>
        </w:rPr>
        <w:t># # #</w:t>
      </w:r>
    </w:p>
    <w:p>
      <w:pPr>
        <w:pStyle w:val="Normal"/>
        <w:widowControl/>
        <w:bidi w:val="0"/>
        <w:spacing w:lineRule="auto" w:line="360"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0991"/>
    <w:pPr>
      <w:widowControl/>
      <w:bidi w:val="0"/>
      <w:spacing w:lineRule="auto" w:line="36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71c91"/>
    <w:rPr>
      <w:b/>
      <w:bCs/>
    </w:rPr>
  </w:style>
  <w:style w:type="character" w:styleId="Emphasis">
    <w:name w:val="Emphasis"/>
    <w:basedOn w:val="DefaultParagraphFont"/>
    <w:uiPriority w:val="20"/>
    <w:qFormat/>
    <w:rsid w:val="00671c91"/>
    <w:rPr>
      <w:i/>
      <w:iCs/>
    </w:rPr>
  </w:style>
  <w:style w:type="character" w:styleId="InternetLink">
    <w:name w:val="Hyperlink"/>
    <w:basedOn w:val="DefaultParagraphFont"/>
    <w:uiPriority w:val="99"/>
    <w:semiHidden/>
    <w:unhideWhenUsed/>
    <w:rsid w:val="00671c91"/>
    <w:rPr>
      <w:color w:val="0000FF"/>
      <w:u w:val="single"/>
    </w:rPr>
  </w:style>
  <w:style w:type="character" w:styleId="BalloonTextChar" w:customStyle="1">
    <w:name w:val="Balloon Text Char"/>
    <w:basedOn w:val="DefaultParagraphFont"/>
    <w:link w:val="BalloonText"/>
    <w:uiPriority w:val="99"/>
    <w:semiHidden/>
    <w:qFormat/>
    <w:rsid w:val="00671c9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71c9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671c9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am04.safelinks.protection.outlook.com/?url=http%3A%2F%2Flink.mediaoutreach.meltwater.com%2Fls%2Fclick%3Fupn%3Du001.IulSNrBeEP8XOpoUHhMpihabwmXy41O9jUlVIaJiK-2FnqQQyriOWgrc-2F8Ipqbd4Zg9tUeWHxuWT6wPqMdP5l3iLKDc55jqhj1KyylMEp3m7-2BfFPgUZ-2FzQP4MIETcWmzE9o9EHdXFdGdcbVyTVUPRl3gvBDuneEK0-2BIAlJxi6FZyc-3DTuKF_93BsojE-2BL5C-2BY5bA-2FpB2S1jI-2FnVJMrAYFrq1P90w6OoZJPOAiSUAukpLrh-2Bz-2B5ZHFO-2F3h0ktRwkRsvscNS92Yfp-2BeQW4HoyLps-2BJ9Re27LSD39ekZa-2B9oUOmGrjOij1-2FHUN65mTgoEmIPBJ2bssoZ4JpnXzzUR1H5dkHHI52BbOE3lh7HL0HZgOMuiQzUe7h9nZYrntLfJ-2B3UnXwOXt5d5XiuqycB6royMd3Njf-2BYuqr45KjSnipQj-2FXURPZ-2Fa7CsVA6shK98RNFqgWn89ChU8ESh-2B7swkcxa8AFcB44LACCxDsS5zyEZCmZ0yw59h9Q2esVuvqKjmeoyNtTDmS9MNES4YVQu7ln8lZaeupYCrSCzAEGH-2FJ95bnJl-2BoWORBh&amp;data=05|02|thomas@abc10up.com|18cb449340dd4e0e103e08dcc23e1331|1498ef60739d4b49b522328e7dc2f089|0|0|638598819095014321|Unknown|TWFpbGZsb3d8eyJWIjoiMC4wLjAwMDAiLCJQIjoiV2luMzIiLCJBTiI6Ik1haWwiLCJXVCI6Mn0%3D|0|||&amp;sdata=mFgGyQs1hRp5VWVMyke1ziWf7iI7AqZPjUhd1wIEv%2Fo%3D&amp;reserved=0" TargetMode="External"/><Relationship Id="rId4" Type="http://schemas.openxmlformats.org/officeDocument/2006/relationships/hyperlink" Target="https://nam04.safelinks.protection.outlook.com/?url=http%3A%2F%2Flink.mediaoutreach.meltwater.com%2Fls%2Fclick%3Fupn%3Du001.IulSNrBeEP8XOpoUHhMpihabwmXy41O9jUlVIaJiK-2FnqQQyriOWgrc-2F8Ipqbd4Zg9tUeWHxuWT6wPqMdP5l3iLKDc55jqhj1KyylMEp3m78xjZ-2Bn5VB6HJBobgjOjS2BNKwJntyPWoOCswqW-2F5Q0yjJeSWc1GUE69yyWinvN3ig-3D9_2X_93BsojE-2BL5C-2BY5bA-2FpB2S1jI-2FnVJMrAYFrq1P90w6OoZJPOAiSUAukpLrh-2Bz-2B5ZHFO-2F3h0ktRwkRsvscNS92Yfp-2BeQW4HoyLps-2BJ9Re27LSD39ekZa-2B9oUOmGrjOij1-2FHUN65mTgoEmIPBJ2bssoZ4JpnXzzUR1H5dkHHI52BbOE3lh7HL0HZgOMuiQzUe7h9nZYrntLfJ-2B3UnXwOXt5dzpfjPOWE6JsepBPrsY1AJBpQh1gQ6UyhtUW2JLwMUI-2BYqjryO2gdHyRh-2B0A9PclSb5P5XrE5XVA22YmFoEXg-2F-2BRKoE7U0GVj9aPpQITwrakBABmWgM387hBqPYltOBcrMaD9fiDWOJNjClC-2BDQYftcf-2FdVatqPM15KzPUmG6LAt&amp;data=05|02|thomas@abc10up.com|18cb449340dd4e0e103e08dcc23e1331|1498ef60739d4b49b522328e7dc2f089|0|0|638598819095022307|Unknown|TWFpbGZsb3d8eyJWIjoiMC4wLjAwMDAiLCJQIjoiV2luMzIiLCJBTiI6Ik1haWwiLCJXVCI6Mn0%3D|0|||&amp;sdata=5WWEHHcOP4PBQ3Wc9RsymAG1FwsbB7LJej4hIEdUkkk%3D&amp;reserved=0" TargetMode="External"/><Relationship Id="rId5" Type="http://schemas.openxmlformats.org/officeDocument/2006/relationships/hyperlink" Target="https://nam04.safelinks.protection.outlook.com/?url=http%3A%2F%2Flink.mediaoutreach.meltwater.com%2Fls%2Fclick%3Fupn%3Du001.IulSNrBeEP8XOpoUHhMpihabwmXy41O9jUlVIaJiK-2FnqQQyriOWgrc-2F8Ipqbd4ZgAe4mkJNP-2F8K0p5Yp8UsOKIKfFvMOSVztd4MCGnzyx8wgFtd5hwVEythByO-2BSnY3-2BgneluEsDTbzYAS9fmd3brs9h-2FNMVc4ZcqlOVD1M0WKQ-3DH7Qy_93BsojE-2BL5C-2BY5bA-2FpB2S1jI-2FnVJMrAYFrq1P90w6OoZJPOAiSUAukpLrh-2Bz-2B5ZHFO-2F3h0ktRwkRsvscNS92Yfp-2BeQW4HoyLps-2BJ9Re27LSD39ekZa-2B9oUOmGrjOij1-2FHUN65mTgoEmIPBJ2bssoZ4JpnXzzUR1H5dkHHI52BbOE3lh7HL0HZgOMuiQzUe7h9nZYrntLfJ-2B3UnXwOXt5d1afTI-2FiXZGH0MBoG3viT55pGz2B36A6auD3-2B84Lcj8KcNwVYy-2FPofAWJDto0-2BEaEnqAsVtZE1lxnfgABJnU-2BuxO5Nhcj-2BbMhgT6X8KEpXbFjy0kLMbYA7IUbP-2FCFaxw2E3jFFe7t9X2UsTeZ5f4EQtnNduYfI60jkJNXHbHmLuQ&amp;data=05|02|thomas@abc10up.com|18cb449340dd4e0e103e08dcc23e1331|1498ef60739d4b49b522328e7dc2f089|0|0|638598819095030266|Unknown|TWFpbGZsb3d8eyJWIjoiMC4wLjAwMDAiLCJQIjoiV2luMzIiLCJBTiI6Ik1haWwiLCJXVCI6Mn0%3D|0|||&amp;sdata=vghpDaBYbBZZz%2Fhur9G%2FoGjTDH9n9IWEvOygzb0xkL8%3D&amp;reserved=0" TargetMode="External"/><Relationship Id="rId6" Type="http://schemas.openxmlformats.org/officeDocument/2006/relationships/hyperlink" Target="https://nam04.safelinks.protection.outlook.com/?url=http%3A%2F%2Flink.mediaoutreach.meltwater.com%2Fls%2Fclick%3Fupn%3Du001.IulSNrBeEP8XOpoUHhMpihabwmXy41O9jUlVIaJiK-2FnqQQyriOWgrc-2F8Ipqbd4ZgAe4mkJNP-2F8K0p5Yp8UsOKJVYrhQKsRcmhKNUOqfnRdRpSxPLqYXUIxfbjaGkxuypQQ64wrOfl0kzA1PBviVqYKEmiZJ-2FKodIaQu0m9bCq1DncwzQ0-2FJ0mKo-2Bc0-2FSBNU-2BVnVp_93BsojE-2BL5C-2BY5bA-2FpB2S1jI-2FnVJMrAYFrq1P90w6OoZJPOAiSUAukpLrh-2Bz-2B5ZHFO-2F3h0ktRwkRsvscNS92Yfp-2BeQW4HoyLps-2BJ9Re27LSD39ekZa-2B9oUOmGrjOij1-2FHUN65mTgoEmIPBJ2bssoZ4JpnXzzUR1H5dkHHI52BbOE3lh7HL0HZgOMuiQzUe7h9nZYrntLfJ-2B3UnXwOXt5d6y-2FAI450n9L0a0JGZUHDkTjzQcSEafN1lpwpEYG87gzpuuTeYaEzjwwk8rxPTTkJh8zCoGtqjNW84W7QCVD6uYnbuYhpCymjb5NGovYLRMDjqUgcy-2BmUNGValeB-2BBhba4DaB1yBVY0iR2osfy-2BLvoBL7aEjW-2BuU63UR9KoePR3p&amp;data=05|02|thomas@abc10up.com|18cb449340dd4e0e103e08dcc23e1331|1498ef60739d4b49b522328e7dc2f089|0|0|638598819095038124|Unknown|TWFpbGZsb3d8eyJWIjoiMC4wLjAwMDAiLCJQIjoiV2luMzIiLCJBTiI6Ik1haWwiLCJXVCI6Mn0%3D|0|||&amp;sdata=A53NkgJvssE5ZKI8aVJRN8MWAakU1Nx8p%2FQHmcqrEos%3D&amp;reserved=0" TargetMode="External"/><Relationship Id="rId7" Type="http://schemas.openxmlformats.org/officeDocument/2006/relationships/hyperlink" Target="https://nam04.safelinks.protection.outlook.com/?url=http%3A%2F%2Flink.mediaoutreach.meltwater.com%2Fls%2Fclick%3Fupn%3Du001.IulSNrBeEP8XOpoUHhMpiu41KIr2muLVsxtUUJ5838Fx6o1TP58VCMYsfuRaGpnPLlMI1vTiwbtylpCmrqW9cQ-3D-3DwBBv_93BsojE-2BL5C-2BY5bA-2FpB2S1jI-2FnVJMrAYFrq1P90w6OoZJPOAiSUAukpLrh-2Bz-2B5ZHFO-2F3h0ktRwkRsvscNS92Yfp-2BeQW4HoyLps-2BJ9Re27LSD39ekZa-2B9oUOmGrjOij1-2FHUN65mTgoEmIPBJ2bssoZ4JpnXzzUR1H5dkHHI52BbOE3lh7HL0HZgOMuiQzUe7h9nZYrntLfJ-2B3UnXwOXt5d-2FrXzgi79Imi-2BR5G5K1KXi-2FkakX-2FL-2BfyO6YQ-2F2wkmFUj9HTImw7n3Hojh4L8CEKxrqjg9s5rXLNH-2Bcnhyq1bmQ5MUQNH59g5tZMxN4lQ7XcAPztStM6-2FqwRM-2FN8laqxj4ny6NaUP6C9Tpig3Uiqpe1GmnN2-2F4rUirXdbH36vNO92&amp;data=05|02|thomas@abc10up.com|18cb449340dd4e0e103e08dcc23e1331|1498ef60739d4b49b522328e7dc2f089|0|0|638598819095046311|Unknown|TWFpbGZsb3d8eyJWIjoiMC4wLjAwMDAiLCJQIjoiV2luMzIiLCJBTiI6Ik1haWwiLCJXVCI6Mn0%3D|0|||&amp;sdata=cOrz72nTdSzTeIPn%2BdcrCTtKh%2FCb4leVXF2kJ5EIhAU%3D&amp;reserved=0" TargetMode="External"/><Relationship Id="rId8" Type="http://schemas.openxmlformats.org/officeDocument/2006/relationships/hyperlink" Target="https://nam04.safelinks.protection.outlook.com/?url=http%3A%2F%2Flink.mediaoutreach.meltwater.com%2Fls%2Fclick%3Fupn%3Du001.IulSNrBeEP8XOpoUHhMpirqMpkHnN0KO2XdK3KBhH9Uhbvfcm0-2FyMU-2By0i4AkcaA8NzjQJ1g-2F-2B1EKGv-2BiFWlQSyDtKxk3rJU6wmgPZOWL2REI6HHU94Z-2BTxTfmh6G9PkCXNX_93BsojE-2BL5C-2BY5bA-2FpB2S1jI-2FnVJMrAYFrq1P90w6OoZJPOAiSUAukpLrh-2Bz-2B5ZHFO-2F3h0ktRwkRsvscNS92Yfp-2BeQW4HoyLps-2BJ9Re27LSD39ekZa-2B9oUOmGrjOij1-2FHUN65mTgoEmIPBJ2bssoZ4JpnXzzUR1H5dkHHI52BbOE3lh7HL0HZgOMuiQzUe7h9nZYrntLfJ-2B3UnXwOXt5dxAIrlZEaFgK8xnWaaY7Y1N8hY8CD3DFTxWGy0-2FVumGv4Lh8wbiV1Nx3233vVWzmDlUhnsZxp-2BKyX3SHq7QlBkmA9HL62Hd3Z8JQl5RKIYcdLPUfbTI8DkvIp-2F0AKtkUCfYvNMQEroV1nhJ6AoyJiRfD96WnwwD9MCCSQAGFlMp9&amp;data=05|02|thomas@abc10up.com|18cb449340dd4e0e103e08dcc23e1331|1498ef60739d4b49b522328e7dc2f089|0|0|638598819095054256|Unknown|TWFpbGZsb3d8eyJWIjoiMC4wLjAwMDAiLCJQIjoiV2luMzIiLCJBTiI6Ik1haWwiLCJXVCI6Mn0%3D|0|||&amp;sdata=%2BGZups8CjKawLb5SdZDUwNN9CeeKV%2BEIVU4puVohqK0%3D&amp;reserved=0" TargetMode="External"/><Relationship Id="rId9" Type="http://schemas.openxmlformats.org/officeDocument/2006/relationships/hyperlink" Target="https://nam04.safelinks.protection.outlook.com/?url=http%3A%2F%2Flink.mediaoutreach.meltwater.com%2Fls%2Fclick%3Fupn%3Du001.5lwm0tThPaqBu61FTRKE-2B9Bt7vlLdY-2Bh-2BZweH-2BU7S1PzNz4FW8D7AeyuPN3RCRJl9JhI_93BsojE-2BL5C-2BY5bA-2FpB2S1jI-2FnVJMrAYFrq1P90w6OoZJPOAiSUAukpLrh-2Bz-2B5ZHFO-2F3h0ktRwkRsvscNS92Yfp-2BeQW4HoyLps-2BJ9Re27LSD39ekZa-2B9oUOmGrjOij1-2FHUN65mTgoEmIPBJ2bssoZ4JpnXzzUR1H5dkHHI52BbOE3lh7HL0HZgOMuiQzUe7h9nZYrntLfJ-2B3UnXwOXt5d22ORojMqfe8DuDEhOfjMg-2FEqlUU5VlUW3c1l97KrZC37GJssEtTGO47TGBlOOpVqyU1yvF3nwY6GQf1dFZpfEKJrRsZw9nypf5lXEGrK-2FWMGK7h-2B3dCYg8CbbkI1msSkg9ZSsrkXSVrZNsY3UrUcJdCeWm4dFwlvD6qfgyea3g3&amp;data=05|02|thomas@abc10up.com|18cb449340dd4e0e103e08dcc23e1331|1498ef60739d4b49b522328e7dc2f089|0|0|638598819095062504|Unknown|TWFpbGZsb3d8eyJWIjoiMC4wLjAwMDAiLCJQIjoiV2luMzIiLCJBTiI6Ik1haWwiLCJXVCI6Mn0%3D|0|||&amp;sdata=QaNNpDr3t3HP7r7SZEz3BAotL1l1pp7zhLDQsWWJyBU%3D&amp;reserved=0" TargetMode="External"/><Relationship Id="rId10" Type="http://schemas.openxmlformats.org/officeDocument/2006/relationships/hyperlink" Target="https://nam04.safelinks.protection.outlook.com/?url=http%3A%2F%2Flink.mediaoutreach.meltwater.com%2Fls%2Fclick%3Fupn%3Du001.IulSNrBeEP8XOpoUHhMpipgobkIJivp1R2AuThe5hDjos-2Bx5F9DYXVpjP0dj0kCBIpYV_93BsojE-2BL5C-2BY5bA-2FpB2S1jI-2FnVJMrAYFrq1P90w6OoZJPOAiSUAukpLrh-2Bz-2B5ZHFO-2F3h0ktRwkRsvscNS92Yfp-2BeQW4HoyLps-2BJ9Re27LSD39ekZa-2B9oUOmGrjOij1-2FHUN65mTgoEmIPBJ2bssoZ4JpnXzzUR1H5dkHHI52BbOE3lh7HL0HZgOMuiQzUe7h9nZYrntLfJ-2B3UnXwOXt5d6iJN1cbyggW1llrlNWpjhUSgu2jOoF1jTtXqTFXEQa-2B9b7h5tUPaCWyjUHPeWAZ9rT-2BfyG2AgVyufFVcHnf-2BZv3gaXs-2FP30-2BzjzFi22JVt2Aak-2FvT2Radv6dJjTsl9J57DI7q5Lz8D1GvDnwv4MC6vVJ-2FIOYMTi4z7tT7SKc80g&amp;data=05|02|thomas@abc10up.com|18cb449340dd4e0e103e08dcc23e1331|1498ef60739d4b49b522328e7dc2f089|0|0|638598819095070423|Unknown|TWFpbGZsb3d8eyJWIjoiMC4wLjAwMDAiLCJQIjoiV2luMzIiLCJBTiI6Ik1haWwiLCJXVCI6Mn0%3D|0|||&amp;sdata=3ZtkKGXUcC%2BVpo3vT4EQozVBOFsSxySMwAUbIzyUp9o%3D&amp;reserved=0" TargetMode="External"/><Relationship Id="rId11" Type="http://schemas.openxmlformats.org/officeDocument/2006/relationships/hyperlink" Target="https://nam04.safelinks.protection.outlook.com/?url=http%3A%2F%2Flink.mediaoutreach.meltwater.com%2Fls%2Fclick%3Fupn%3Du001.IulSNrBeEP8XOpoUHhMpirExUXn9peoSwUcDot3AFtF-2BEFwVDhwisv60YsdGMGqbWUEK_93BsojE-2BL5C-2BY5bA-2FpB2S1jI-2FnVJMrAYFrq1P90w6OoZJPOAiSUAukpLrh-2Bz-2B5ZHFO-2F3h0ktRwkRsvscNS92Yfp-2BeQW4HoyLps-2BJ9Re27LSD39ekZa-2B9oUOmGrjOij1-2FHUN65mTgoEmIPBJ2bssoZ4JpnXzzUR1H5dkHHI52BbOE3lh7HL0HZgOMuiQzUe7h9nZYrntLfJ-2B3UnXwOXt5d1kixLoYCChWooE5-2BoUKGxle6twyJ-2FjKzEY39-2FNJMeXZp9jm8RSYqTS-2FIBaVOt7XvU9YWVFp8naG9MnXT-2Ffermynvy7IE8yra5LCY78-2FdrEg4dfPHnLQzkbm9p3v0cOIvYN7PVBR-2FFfEcG5ET-2Fdq4xSzirvpSkLX-2FvE8Q1WG42FF&amp;data=05|02|thomas@abc10up.com|18cb449340dd4e0e103e08dcc23e1331|1498ef60739d4b49b522328e7dc2f089|0|0|638598819095078345|Unknown|TWFpbGZsb3d8eyJWIjoiMC4wLjAwMDAiLCJQIjoiV2luMzIiLCJBTiI6Ik1haWwiLCJXVCI6Mn0%3D|0|||&amp;sdata=fIo9wDu%2Bd8PZ%2BBQA%2F33T4Gw0tU5mvxTClVXIg8KY2%2B8%3D&amp;reserved=0" TargetMode="External"/><Relationship Id="rId12" Type="http://schemas.openxmlformats.org/officeDocument/2006/relationships/hyperlink" Target="https://nam04.safelinks.protection.outlook.com/?url=http%3A%2F%2Flink.mediaoutreach.meltwater.com%2Fls%2Fclick%3Fupn%3Du001.IulSNrBeEP8XOpoUHhMpimtEQ5WH60-2FIfN69ObT0vsfmPCo7KQESLvkGyGpw26DH2f2mMIbpcsB9hQ4wksVB7g-3D-3DT8Ca_93BsojE-2BL5C-2BY5bA-2FpB2S1jI-2FnVJMrAYFrq1P90w6OoZJPOAiSUAukpLrh-2Bz-2B5ZHFO-2F3h0ktRwkRsvscNS92Yfp-2BeQW4HoyLps-2BJ9Re27LSD39ekZa-2B9oUOmGrjOij1-2FHUN65mTgoEmIPBJ2bssoZ4JpnXzzUR1H5dkHHI52BbOE3lh7HL0HZgOMuiQzUe7h9nZYrntLfJ-2B3UnXwOXt5dzUvnmXAVKI-2B0WSHICjaraQQB4raq0-2FE6u9Kmij98056ywDkYCUa5myW49IG8condDD11OAn47l-2Fjq58L0lZgwVV-2B3FfRXm-2BRW-2Fi-2FUbbRjvT1vstQqphenRxj-2BkRKxEQurpIi5-2BKiRi7oRjKG0bjZ-2FcfiVoUl1Zi4X7VcDiagEzI&amp;data=05|02|thomas@abc10up.com|18cb449340dd4e0e103e08dcc23e1331|1498ef60739d4b49b522328e7dc2f089|0|0|638598819095086188|Unknown|TWFpbGZsb3d8eyJWIjoiMC4wLjAwMDAiLCJQIjoiV2luMzIiLCJBTiI6Ik1haWwiLCJXVCI6Mn0%3D|0|||&amp;sdata=bim%2BGeRxYn2FfEZ5997mEX3U3nOAfGxrionnmfLtxtY%3D&amp;reserved=0" TargetMode="External"/><Relationship Id="rId13" Type="http://schemas.openxmlformats.org/officeDocument/2006/relationships/hyperlink" Target="https://nam04.safelinks.protection.outlook.com/?url=http%3A%2F%2Flink.mediaoutreach.meltwater.com%2Fls%2Fclick%3Fupn%3Du001.IulSNrBeEP8XOpoUHhMpivmUXQOwq7fNJOdKHuYTZBtwfvVmc8Wz4AcWfwIeLiodTat__93BsojE-2BL5C-2BY5bA-2FpB2S1jI-2FnVJMrAYFrq1P90w6OoZJPOAiSUAukpLrh-2Bz-2B5ZHFO-2F3h0ktRwkRsvscNS92Yfp-2BeQW4HoyLps-2BJ9Re27LSD39ekZa-2B9oUOmGrjOij1-2FHUN65mTgoEmIPBJ2bssoZ4JpnXzzUR1H5dkHHI52BbOE3lh7HL0HZgOMuiQzUe7h9nZYrntLfJ-2B3UnXwOXt5d6E1FYJvWJzNSCdu9VSC9BNkIgM4INJuBL9e1TM3DEMq6-2Fytca8BqSsGYHAs5OOWWqqdrMw6lccAgF84ZHShLpfI6s4upOwCFK6N0lyu4ChcW4IAh2vDrDl-2FlQnyozhzDgcmRk4mcJyZc6i1N4yvs-2FgqK3eQICMsp7Fz63bb3X2F&amp;data=05|02|thomas@abc10up.com|18cb449340dd4e0e103e08dcc23e1331|1498ef60739d4b49b522328e7dc2f089|0|0|638598819095094132|Unknown|TWFpbGZsb3d8eyJWIjoiMC4wLjAwMDAiLCJQIjoiV2luMzIiLCJBTiI6Ik1haWwiLCJXVCI6Mn0%3D|0|||&amp;sdata=O%2FQ3q%2F7sCW1IRkVnrMvcrP624lRib7Qrel%2BaBKP7%2BIM%3D&amp;reserved=0"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641</Words>
  <Characters>15059</Characters>
  <CharactersWithSpaces>17665</CharactersWithSpaces>
  <Paragraphs>3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57:00Z</dcterms:created>
  <dc:creator>kenn@abc10up.com</dc:creator>
  <dc:description/>
  <dc:language>en-US</dc:language>
  <cp:lastModifiedBy>kenn@abc10up.com</cp:lastModifiedBy>
  <dcterms:modified xsi:type="dcterms:W3CDTF">2024-08-23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