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t>Houghton High School Student Earns the Mike Rowe Work Ethic Scholarship for Skilled Trades Education</w:t>
      </w:r>
    </w:p>
    <w:p>
      <w:pPr>
        <w:pStyle w:val="Normal"/>
        <w:spacing w:lineRule="auto" w:line="240" w:before="0" w:after="0"/>
        <w:jc w:val="center"/>
        <w:rPr>
          <w:rFonts w:ascii="Times New Roman" w:hAnsi="Times New Roman" w:eastAsia="Times New Roman" w:cs="Times New Roman"/>
          <w:sz w:val="36"/>
          <w:szCs w:val="36"/>
        </w:rPr>
      </w:pPr>
      <w:r>
        <w:rPr/>
        <mc:AlternateContent>
          <mc:Choice Requires="wps">
            <w:drawing>
              <wp:inline distT="0" distB="0" distL="0" distR="0">
                <wp:extent cx="5943600" cy="7689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43600" cy="7689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05.55pt;width:467.95pt;height:605.4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nor Kamm, a 2024 graduate of Houghton High School and a freshman at Northern Michigan University this fall, studying Welding Technology &amp; HVACR is a winner of the Mike Rowe Work Ethic Scholars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cholarship is one created by the TV series host of "Dirty Jobs", Mike Rowe and the foundation he created. Mike Rowe Works Foundation scholarships are for students who are entering an approved skilled trades. The process is based off the S.W.E AT Pledge which Mike Rowe created to articulate the qualities he values most The S.W.E.A.T. Pledge consists of 12 statements that outline the importance of four pillars - work ethic, personal responsibility, delayed gratification and a positive attitud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nor, 18, is no stranger to hard work and has always been interested in working in the skilled trades for as long as he can remember, it was fueled even more by his welding courses at Houghton HS and the Copper Country ISD. He signed the S.I.E. A.T. Pledge years ago when his mother gave him the paper copy of it for Christmas and they sat down and went through the 12 lessons of it, discussed what it means to believe and follow the Pledge before he signed it agreeing it was how he wanted to represent himself in the workfor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2024 Mike Rowe Work Ethic Program Scholarship had thousands of applicants and Mr. Kamm is one of 199 other winners across the country receiving this award that handed out $1,000,000 in scholarships for 2024.</w:t>
      </w:r>
    </w:p>
    <w:p>
      <w:pPr>
        <w:pStyle w:val="Normal"/>
        <w:widowControl/>
        <w:bidi w:val="0"/>
        <w:spacing w:lineRule="auto" w:line="360"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991"/>
    <w:pPr>
      <w:widowControl/>
      <w:bidi w:val="0"/>
      <w:spacing w:lineRule="auto" w:line="36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32</Words>
  <Characters>1325</Characters>
  <CharactersWithSpaces>1554</CharactersWithSpaces>
  <Paragraphs>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4:00Z</dcterms:created>
  <dc:creator>kenn@abc10up.com</dc:creator>
  <dc:description/>
  <dc:language>en-US</dc:language>
  <cp:lastModifiedBy>kenn@abc10up.com</cp:lastModifiedBy>
  <dcterms:modified xsi:type="dcterms:W3CDTF">2024-07-10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