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MI-TRALE, (Michigan Trails and Recreation Alliance of Land and the Environment), in pursuit of the importance of starting our youth out right with safe riding habits, has completed its 2024 sessions of youth ORV safety training classes. It is Michigan State Law that youth under the age of 16 are required to pass an approved ORV Safety Course, and must have their Safety Certificate on them, to operate an ORV on public OR private lands. In addition, all other rules must be followed. Classes began on Wednesday, April 24</w:t>
      </w:r>
      <w:r>
        <w:rPr>
          <w:rFonts w:cs="Times New Roman" w:ascii="Times New Roman" w:hAnsi="Times New Roman"/>
          <w:sz w:val="28"/>
          <w:szCs w:val="28"/>
          <w:vertAlign w:val="superscript"/>
        </w:rPr>
        <w:t>th</w:t>
      </w:r>
      <w:r>
        <w:rPr>
          <w:rFonts w:cs="Times New Roman" w:ascii="Times New Roman" w:hAnsi="Times New Roman"/>
          <w:sz w:val="28"/>
          <w:szCs w:val="28"/>
        </w:rPr>
        <w:t>, in Ontonagon with a classroom group of 16 sixth grade students. All 16 of the students passed and gained their Safety Certificates. The class was taught by DNR Conservation Officers (COs) Peter Shambaugh and Jennifer Hanson. They were assisted by MI-TRALEs President, Don Helsel and Treasurer, Dave Bishop. “It was a great class and very encouraging to see how proudly a number of the students were to hold up their Safety Certificates,” said President Helsel. He continued, “MI-TRALE extends a big ‘Thank You!’ to both Conservation Officers.”</w:t>
      </w:r>
    </w:p>
    <w:p>
      <w:pPr>
        <w:pStyle w:val="Normal"/>
        <w:rPr>
          <w:rFonts w:ascii="Times New Roman" w:hAnsi="Times New Roman" w:cs="Times New Roman"/>
          <w:sz w:val="28"/>
          <w:szCs w:val="28"/>
        </w:rPr>
      </w:pPr>
      <w:r>
        <w:rPr>
          <w:rFonts w:cs="Times New Roman" w:ascii="Times New Roman" w:hAnsi="Times New Roman"/>
          <w:sz w:val="28"/>
          <w:szCs w:val="28"/>
        </w:rPr>
        <w:t>The next classroom safety instruction took place the very next day, Thursday, April 25</w:t>
      </w:r>
      <w:r>
        <w:rPr>
          <w:rFonts w:cs="Times New Roman" w:ascii="Times New Roman" w:hAnsi="Times New Roman"/>
          <w:sz w:val="28"/>
          <w:szCs w:val="28"/>
          <w:vertAlign w:val="superscript"/>
        </w:rPr>
        <w:t>th</w:t>
      </w:r>
      <w:r>
        <w:rPr>
          <w:rFonts w:cs="Times New Roman" w:ascii="Times New Roman" w:hAnsi="Times New Roman"/>
          <w:sz w:val="28"/>
          <w:szCs w:val="28"/>
        </w:rPr>
        <w:t>, at the Ewen-Trout Creek School. It also included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grade students from Watersmeet School. There were 20 students in total and all of them passed the class that was taught by CO Hanson. She was assisted by MI-TRALEs Secretary, Linda Schulz and Member Heather Palmer. A “Thank You!” again goes to CO Hanson.</w:t>
      </w:r>
    </w:p>
    <w:p>
      <w:pPr>
        <w:pStyle w:val="Normal"/>
        <w:rPr>
          <w:rFonts w:ascii="Times New Roman" w:hAnsi="Times New Roman" w:cs="Times New Roman"/>
          <w:sz w:val="28"/>
          <w:szCs w:val="28"/>
        </w:rPr>
      </w:pPr>
      <w:r>
        <w:rPr>
          <w:rFonts w:cs="Times New Roman" w:ascii="Times New Roman" w:hAnsi="Times New Roman"/>
          <w:sz w:val="28"/>
          <w:szCs w:val="28"/>
        </w:rPr>
        <w:t>MI-TRALE also provides the opportunity for hands-on training at Camp Nesbit in Sidnaw, Michigan. This puts the student’s classroom training to the solid test of actual putting on of gear, signaling and riding. The 36 students combined from the classes held April 2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d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had their hands-on training on Tuesday, May 7</w:t>
      </w:r>
      <w:r>
        <w:rPr>
          <w:rFonts w:cs="Times New Roman" w:ascii="Times New Roman" w:hAnsi="Times New Roman"/>
          <w:sz w:val="28"/>
          <w:szCs w:val="28"/>
          <w:vertAlign w:val="superscript"/>
        </w:rPr>
        <w:t>th</w:t>
      </w:r>
      <w:r>
        <w:rPr>
          <w:rFonts w:cs="Times New Roman" w:ascii="Times New Roman" w:hAnsi="Times New Roman"/>
          <w:sz w:val="28"/>
          <w:szCs w:val="28"/>
        </w:rPr>
        <w:t>. All the students showed their proficiency on the vehicles throughout all the terrain challenges following their adult rider. MI-TRALE representatives at the training were: President Helsel, Vice-President Jon Fourez, Secretary Schulz, Treasurer Bishop and brothers Jack and Jacob Reed from the Adventure Motel in Mass City, (owned by Nora Fourez), along with the use of one of the Motel’s youth-sized ORVs. Other youth-sized ORVs donated for the training were: 2 from Pat’s Motor Sports in Greenland, 2 from Vice-President Fourez, 1 from private citizen DJ Jollimore,  and 2 from MI-TRALE. MI-TRALE also donates all the vehicle flags, maneuvering cones, stop signs and most helmets for the courses.</w:t>
      </w:r>
    </w:p>
    <w:p>
      <w:pPr>
        <w:pStyle w:val="Normal"/>
        <w:rPr>
          <w:rFonts w:ascii="Times New Roman" w:hAnsi="Times New Roman" w:cs="Times New Roman"/>
          <w:sz w:val="28"/>
          <w:szCs w:val="28"/>
        </w:rPr>
      </w:pPr>
      <w:r>
        <w:rPr>
          <w:rFonts w:cs="Times New Roman" w:ascii="Times New Roman" w:hAnsi="Times New Roman"/>
          <w:sz w:val="28"/>
          <w:szCs w:val="28"/>
        </w:rPr>
        <w:t>The final hands-on training session was again held at Camp Nesbit on Tuesday, May 14</w:t>
      </w:r>
      <w:r>
        <w:rPr>
          <w:rFonts w:cs="Times New Roman" w:ascii="Times New Roman" w:hAnsi="Times New Roman"/>
          <w:sz w:val="28"/>
          <w:szCs w:val="28"/>
          <w:vertAlign w:val="superscript"/>
        </w:rPr>
        <w:t xml:space="preserve">th </w:t>
      </w:r>
      <w:r>
        <w:rPr>
          <w:rFonts w:cs="Times New Roman" w:ascii="Times New Roman" w:hAnsi="Times New Roman"/>
          <w:sz w:val="28"/>
          <w:szCs w:val="28"/>
        </w:rPr>
        <w:t>from 9:30am-4:30pm. This was for all 79 students from Dollar Bay, Lake Linden and Chassell, who had their own separate classroom training. MI-TRALE President Helsel; Vice-President Fourez; Secretary Schulz; Treasurer Bishop; Board Member, Tim Peacy; and Member Nora Fourez, were there to help with the instruction of all the students. Ms. Fourez also brought along 3 of her assistants from the Motel: Dakotah Callison and, once again, the Reed brothers to help out with the training. She also donated the use of 1 of her youth-sized ORVs, as well. Other donations for the use of their machines were the same as for the May 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ssion.</w:t>
      </w:r>
    </w:p>
    <w:p>
      <w:pPr>
        <w:pStyle w:val="Normal"/>
        <w:rPr>
          <w:rFonts w:ascii="Times New Roman" w:hAnsi="Times New Roman" w:cs="Times New Roman"/>
          <w:sz w:val="28"/>
          <w:szCs w:val="28"/>
        </w:rPr>
      </w:pPr>
      <w:r>
        <w:rPr>
          <w:rFonts w:cs="Times New Roman" w:ascii="Times New Roman" w:hAnsi="Times New Roman"/>
          <w:sz w:val="28"/>
          <w:szCs w:val="28"/>
        </w:rPr>
        <w:t>MI-TRALE would, once again, like to extend our gratitude to Camp Nesbit for the use of their facility at which we can hold our hands-on youth safety training classes. Their help is immeasurable. There truly are no words with which to thank all of the volunteers who contribute their time and efforts. From all of the MI-TRALE volunteers and COs in the classrooms to DJ Jollimore, Pat’s Motor Sports and The Adventure Motel for their donation  of their youth sized ORVs and four adult volunteers. There is no way to say a big enough “THANK YOU” to all involved, so we hope this will suffice! To sum up, President Helsel said, “It was a great day with great kids and (once again!) we all learned a lot. Next year will be better yet! Don’t forget to always ride right and ride safe. Happy trail riding to all!”</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d64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2</Pages>
  <Words>601</Words>
  <Characters>3428</Characters>
  <CharactersWithSpaces>4021</CharactersWithSpaces>
  <Paragraphs>8</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34:00Z</dcterms:created>
  <dc:creator>Owner</dc:creator>
  <dc:description/>
  <dc:language>en-US</dc:language>
  <cp:lastModifiedBy>Owner</cp:lastModifiedBy>
  <dcterms:modified xsi:type="dcterms:W3CDTF">2024-05-18T03: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