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0" w:name="_Hlk164254672"/>
      <w:bookmarkEnd w:id="0"/>
      <w:r>
        <w:rPr/>
        <w:drawing>
          <wp:inline distT="0" distB="0" distL="0" distR="0">
            <wp:extent cx="2143125" cy="257175"/>
            <wp:effectExtent l="0" t="0" r="0" b="0"/>
            <wp:docPr id="1" name="Picture 2" descr="Meet up and eat up summer food service progra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Meet up and eat up summer food service progra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ttp://www.michigan.gov/MeetUpEatUp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                                                 </w:t>
      </w:r>
      <w:r>
        <w:rPr>
          <w:b/>
          <w:bCs/>
          <w:sz w:val="32"/>
          <w:szCs w:val="32"/>
          <w:u w:val="single"/>
        </w:rPr>
        <w:t>Houghton Elementary Schools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Free Curbside Meal Pick Up Summer 2024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3 W. Jacker Ave. Houghton, MI 49931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Free breakfasts and lunches can be picked up for children under 18 years old </w:t>
      </w:r>
      <w:r>
        <w:rPr>
          <w:sz w:val="36"/>
          <w:szCs w:val="36"/>
          <w:u w:val="single"/>
        </w:rPr>
        <w:t>OR</w:t>
      </w:r>
      <w:r>
        <w:rPr>
          <w:sz w:val="36"/>
          <w:szCs w:val="36"/>
        </w:rPr>
        <w:t xml:space="preserve"> with special needs up to age 26 and enrolled in school for the week- on Wednesday, June 12, 19, and 26, July 3, 10, 17, 24, and 31, August 7, 14, and 21 from 3:30pm-6:30pm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lease sign up to participate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ick up will be at Houghton Elementary School on 203 W Jacker Ave in the bus lane.  If you require special allergy meals, you will need a form filled out by a doctor.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orms are available upon reque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f you have any questions call or email Shelby Turnquist: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906-369-0449       </w:t>
      </w:r>
      <w:hyperlink r:id="rId3">
        <w:r>
          <w:rPr>
            <w:rStyle w:val="InternetLink"/>
            <w:sz w:val="36"/>
            <w:szCs w:val="36"/>
          </w:rPr>
          <w:t>sturnquist@hpts.us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GN UP LINK:  https://forms.gle/46RnYEuE3AhwHj2R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1162050" cy="1162050"/>
            <wp:effectExtent l="0" t="0" r="0" b="0"/>
            <wp:docPr id="2" name="Picture 1" descr="A qr code with a dinosaur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A qr code with a dinosaur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</w:rPr>
        <w:t>This institution is an equal opportunity provide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c3182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3182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3182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3182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3182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3182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3182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3182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3182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3182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3182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3182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31822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31822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31822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31822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31822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31822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c3182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3182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c3182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31822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c3182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31822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e960dd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960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c3182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c3182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c3182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3182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c3182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sturnquist@hpts.us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48</Words>
  <Characters>849</Characters>
  <CharactersWithSpaces>9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02:00Z</dcterms:created>
  <dc:creator>Judy Klutts</dc:creator>
  <dc:description/>
  <dc:language>en-US</dc:language>
  <cp:lastModifiedBy>Shelby  Turnquist</cp:lastModifiedBy>
  <cp:lastPrinted>2024-05-03T10:17:00Z</cp:lastPrinted>
  <dcterms:modified xsi:type="dcterms:W3CDTF">2024-05-03T10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