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/>
        <w:drawing>
          <wp:inline distT="0" distB="0" distL="0" distR="0">
            <wp:extent cx="2143125" cy="257175"/>
            <wp:effectExtent l="0" t="0" r="0" b="0"/>
            <wp:docPr id="1" name="Picture 2" descr="Meet up and eat up summer food service progra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Meet up and eat up summer food service program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ttp://www.michigan.gov/MeetUpEatUp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                                                   </w:t>
      </w:r>
      <w:r>
        <w:rPr>
          <w:b/>
          <w:bCs/>
          <w:sz w:val="32"/>
          <w:szCs w:val="32"/>
          <w:u w:val="single"/>
        </w:rPr>
        <w:t>Hancock Elementary Schools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Free Curbside Meal Pick u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01 N. Elevation St. Hancock, MI 49930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Free breakfasts and lunches can be picked up for children under 18 years old </w:t>
      </w:r>
      <w:r>
        <w:rPr>
          <w:sz w:val="36"/>
          <w:szCs w:val="36"/>
          <w:u w:val="single"/>
        </w:rPr>
        <w:t>OR</w:t>
      </w:r>
      <w:r>
        <w:rPr>
          <w:sz w:val="36"/>
          <w:szCs w:val="36"/>
        </w:rPr>
        <w:t xml:space="preserve"> with special needs up to age 26 and enrolled in school for the week- on Tuesday, June 11, 18, and 25, July 2, 9, 16, 23, and 30, August 6, 13, and 20 from 3:30pm-6:30pm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lease sign up to participate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Pick up will be at Hancock Elementary School in the bus lane on 1201 North Elevation Street.  If you require special allergy meals, you will need a form filled out by a doctor.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orms are available upon reque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f you have any questions call or email Shelby Turnquist:</w:t>
      </w:r>
    </w:p>
    <w:p>
      <w:pPr>
        <w:pStyle w:val="Normal"/>
        <w:jc w:val="center"/>
        <w:rPr>
          <w:sz w:val="36"/>
          <w:szCs w:val="36"/>
        </w:rPr>
      </w:pPr>
      <w:hyperlink r:id="rId3">
        <w:r>
          <w:rPr>
            <w:rStyle w:val="InternetLink"/>
            <w:sz w:val="36"/>
            <w:szCs w:val="36"/>
          </w:rPr>
          <w:t>sturnquist@hancock.k12.mi.us</w:t>
        </w:r>
      </w:hyperlink>
      <w:r>
        <w:rPr>
          <w:sz w:val="36"/>
          <w:szCs w:val="36"/>
        </w:rPr>
        <w:t xml:space="preserve">     906-369-0449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SIGN UP LINK:     https://forms.gle/ETCG7ht7DZRH8LBy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/>
        <w:drawing>
          <wp:inline distT="0" distB="0" distL="0" distR="0">
            <wp:extent cx="1438275" cy="1438275"/>
            <wp:effectExtent l="0" t="0" r="0" b="0"/>
            <wp:docPr id="2" name="Picture 1" descr="A qr code with a dinosaur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A qr code with a dinosaur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 xml:space="preserve">                                            </w:t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</w:rPr>
        <w:t>This institution is an equal opportunity provider</w:t>
      </w:r>
      <w:r>
        <w:rPr>
          <w:rFonts w:cs="Times New Roman" w:ascii="Times New Roman" w:hAnsi="Times New Roman"/>
          <w:b/>
          <w:bCs/>
          <w:sz w:val="96"/>
          <w:szCs w:val="96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c3182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c3182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c3182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c3182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c3182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c3182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c3182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c3182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c3182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3182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c3182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3182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c31822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c31822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c31822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c31822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c31822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c31822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c3182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c3182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c3182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31822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c3182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31822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e960dd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960d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c31822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c3182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c3182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3182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c3182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sturnquist@hancock.k12.mi.us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157</Words>
  <Characters>897</Characters>
  <CharactersWithSpaces>10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38:00Z</dcterms:created>
  <dc:creator>Judy Klutts</dc:creator>
  <dc:description/>
  <dc:language>en-US</dc:language>
  <cp:lastModifiedBy>Judy Klutts</cp:lastModifiedBy>
  <cp:lastPrinted>2024-04-22T11:41:00Z</cp:lastPrinted>
  <dcterms:modified xsi:type="dcterms:W3CDTF">2024-04-22T11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