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I-TRALE, (Michigan Trails and Recreation Alliance of Land and the Environment), held its Annual Meeting and Elections this January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here the nominations of candidates for five positions on the Board of Directors were acted upon. The following are the results: Previous Director Jon Fourez was elected to the position of Vice President, while additional previous Directors Jim Fooce and Tim Peacy were each re-elected as Directors and Dave Bishop was re-elected to the position of Treasurer. Chris Palmer was welcomed as a new Director to the Board. We look very forward to working with Chris in the futu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any thanks are extended to Janet Miesbauer for her splendid work as our Vice President over the past few years. We certainly appreciate all you have done, thank you. Without the efforts of the full Board, that continues to support this great club, we would not be able to accomplish near all the work that we do.</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I-TRALE is now busy planning multiple trail improvement projects and events for 2024. The club will be spending over $300,000 this year from DNR grants toward trail improvements. We will keep you informed as to when and where this work is being done.</w:t>
      </w:r>
    </w:p>
    <w:p>
      <w:pPr>
        <w:pStyle w:val="Normal"/>
        <w:rPr>
          <w:rFonts w:ascii="Times New Roman" w:hAnsi="Times New Roman" w:cs="Times New Roman"/>
          <w:sz w:val="28"/>
          <w:szCs w:val="28"/>
        </w:rPr>
      </w:pPr>
      <w:r>
        <w:rPr>
          <w:rFonts w:cs="Times New Roman" w:ascii="Times New Roman" w:hAnsi="Times New Roman"/>
          <w:sz w:val="28"/>
          <w:szCs w:val="28"/>
        </w:rPr>
        <w:t xml:space="preserve">To get a look at, and get to know, all our Officers and Directors a bit better, please visit our website: </w:t>
      </w:r>
      <w:hyperlink r:id="rId2">
        <w:r>
          <w:rPr>
            <w:rStyle w:val="InternetLink"/>
            <w:rFonts w:cs="Times New Roman" w:ascii="Times New Roman" w:hAnsi="Times New Roman"/>
            <w:sz w:val="28"/>
            <w:szCs w:val="28"/>
          </w:rPr>
          <w:t>www.mi-trale.org</w:t>
        </w:r>
      </w:hyperlink>
      <w:r>
        <w:rPr>
          <w:rFonts w:cs="Times New Roman" w:ascii="Times New Roman" w:hAnsi="Times New Roman"/>
          <w:sz w:val="28"/>
          <w:szCs w:val="28"/>
        </w:rPr>
        <w:t xml:space="preserve"> and go to the HOME tab and select the Officers/Board op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bf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7b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05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ale.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209</Words>
  <Characters>1197</Characters>
  <CharactersWithSpaces>1404</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2:56:00Z</dcterms:created>
  <dc:creator>Owner</dc:creator>
  <dc:description/>
  <dc:language>en-US</dc:language>
  <cp:lastModifiedBy>Owner</cp:lastModifiedBy>
  <dcterms:modified xsi:type="dcterms:W3CDTF">2024-01-14T0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